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60" w:before="312" w:after="468"/>
        <w:jc w:val="center"/>
        <w:rPr/>
      </w:pPr>
      <w:r>
        <w:rPr>
          <w:rFonts w:eastAsia="小标宋;Arial Unicode MS" w:ascii="小标宋;Arial Unicode MS" w:hAnsi="小标宋;Arial Unicode MS"/>
          <w:sz w:val="44"/>
          <w:szCs w:val="44"/>
        </w:rPr>
        <w:t>2006</w:t>
      </w:r>
      <w:r>
        <w:rPr>
          <w:rFonts w:ascii="小标宋;Arial Unicode MS" w:hAnsi="小标宋;Arial Unicode MS" w:eastAsia="小标宋;Arial Unicode MS"/>
          <w:sz w:val="44"/>
          <w:szCs w:val="44"/>
        </w:rPr>
        <w:t>年中国科协精品科技期刊工程</w:t>
      </w:r>
      <w:r>
        <w:rPr>
          <w:rFonts w:eastAsia="小标宋;Arial Unicode MS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sz w:val="44"/>
          <w:szCs w:val="44"/>
        </w:rPr>
        <w:t>资助项目名单</w:t>
      </w:r>
    </w:p>
    <w:p>
      <w:pPr>
        <w:pStyle w:val="Normal"/>
        <w:spacing w:lineRule="exact" w:line="540" w:before="0" w:after="156"/>
        <w:rPr/>
      </w:pPr>
      <w:r>
        <w:rPr/>
        <w:t>A</w:t>
      </w:r>
      <w:r>
        <w:rPr/>
        <w:t>类项目：</w:t>
      </w:r>
      <w:r>
        <w:rPr/>
        <w:t>5</w:t>
      </w:r>
      <w:r>
        <w:rPr/>
        <w:t>项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1"/>
        <w:gridCol w:w="2576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期  刊  名  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办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CTA MATHEMATICA SINICA ENGLISH SERI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数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CTA GEOLOGICA SINIC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地质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OURNAL OF INTEGRATIVE PLANT BIOLOG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植物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属学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金属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CTA PHARMACOLOGICA SINIC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药理学会</w:t>
            </w:r>
          </w:p>
        </w:tc>
      </w:tr>
    </w:tbl>
    <w:p>
      <w:pPr>
        <w:pStyle w:val="Normal"/>
        <w:spacing w:lineRule="exact" w:line="540" w:before="0" w:after="50"/>
        <w:jc w:val="left"/>
        <w:rPr/>
      </w:pPr>
      <w:r>
        <w:rPr/>
      </w:r>
    </w:p>
    <w:p>
      <w:pPr>
        <w:pStyle w:val="Normal"/>
        <w:spacing w:lineRule="exact" w:line="54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B</w:t>
      </w:r>
      <w:r>
        <w:rPr>
          <w:rFonts w:ascii="黑体;SimHei" w:hAnsi="黑体;SimHei" w:eastAsia="黑体;SimHei"/>
          <w:sz w:val="32"/>
          <w:szCs w:val="32"/>
        </w:rPr>
        <w:t>类项目：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项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05"/>
        <w:gridCol w:w="2716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期  刊  名  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办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数学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数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HINESE PHYSICS LETTER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物理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HINESE PHYSIC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物理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MMUNICATIONS IN THEORETICAL PHYSIC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物理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力学进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力学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析化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化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化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质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地质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理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地理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洋与湖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海洋湖沼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昆虫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昆虫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遗传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遗传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化学与生物物理进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生物物理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统工程理论与实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系统工程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机械工程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电机工程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电机工程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岩土工程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水利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仪器仪表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仪器仪表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电子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OURNAL OF COMPUTER SCIENCE AND TECHNOLOG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计算机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计算机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绘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测绘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空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航空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有色金属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有色金属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化工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油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石油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硅酸盐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硅酸盐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园艺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园艺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物学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作物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结核和呼吸杂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儿科杂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神经科杂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肿瘤杂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骨科杂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杂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口腔医学杂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眼科杂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妇产科杂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中西医结合杂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中国中西医结合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药学杂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药学会</w:t>
            </w:r>
          </w:p>
        </w:tc>
      </w:tr>
    </w:tbl>
    <w:p>
      <w:pPr>
        <w:pStyle w:val="Normal"/>
        <w:spacing w:lineRule="exact" w:line="540" w:before="0" w:after="50"/>
        <w:jc w:val="left"/>
        <w:rPr/>
      </w:pPr>
      <w:r>
        <w:rPr/>
      </w:r>
    </w:p>
    <w:p>
      <w:pPr>
        <w:pStyle w:val="Normal"/>
        <w:spacing w:lineRule="exact" w:line="54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C</w:t>
      </w:r>
      <w:r>
        <w:rPr>
          <w:rFonts w:ascii="黑体;SimHei" w:hAnsi="黑体;SimHei" w:eastAsia="黑体;SimHei"/>
          <w:sz w:val="32"/>
          <w:szCs w:val="32"/>
        </w:rPr>
        <w:t>类项目：</w:t>
      </w:r>
      <w:r>
        <w:rPr>
          <w:rFonts w:eastAsia="黑体;SimHei" w:ascii="黑体;SimHei" w:hAnsi="黑体;SimHei"/>
          <w:sz w:val="32"/>
          <w:szCs w:val="32"/>
        </w:rPr>
        <w:t>61</w:t>
      </w:r>
      <w:r>
        <w:rPr>
          <w:rFonts w:ascii="黑体;SimHei" w:hAnsi="黑体;SimHei" w:eastAsia="黑体;SimHei"/>
          <w:sz w:val="32"/>
          <w:szCs w:val="32"/>
        </w:rPr>
        <w:t>项</w:t>
      </w:r>
    </w:p>
    <w:tbl>
      <w:tblPr>
        <w:tblW w:w="88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91"/>
        <w:gridCol w:w="2744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期刊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办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进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物理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物理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显微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物理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声学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声学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分子通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化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岩矿测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地质学会</w:t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质论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地质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学通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动物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生理学通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植物生理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物理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生物物理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态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生态学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然资源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自然资源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岩石力学与工程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中国岩石力学与工程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机械工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机械工程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塑性工程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机械工程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水利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化仪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仪器仪表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计算机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辅助设计与图形学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计算机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铁道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铁道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兵工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兵工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OURNAL OF CHINA ORDNANC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兵工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火炸药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兵工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稀土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稀土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进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化工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细化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化工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油学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油加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石油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烟草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烟草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颗粒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颗粒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业科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林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产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水产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畜牧兽医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畜牧兽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保护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植物保护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血液学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微生物学和免疫学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物理医学与康复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急诊医学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神经外科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放射肿瘤学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预防医学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劳动卫生职业病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放射学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外科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中医药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中医药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中西医结合急救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中西医结合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中药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药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药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分析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药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新药与临床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药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医院药学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药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护理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护理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剖学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解剖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药理学通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药理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免疫学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免疫学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经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技术经济研究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技史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科学技术史学会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制造工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北京市机械工程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医学与临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市生理科学会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科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科协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学杂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肥市科协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镀与精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电镀工程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43:00Z</dcterms:created>
  <dc:creator>dhfh</dc:creator>
  <dc:description/>
  <dc:language>en-US</dc:language>
  <cp:lastModifiedBy>dhfh</cp:lastModifiedBy>
  <dcterms:modified xsi:type="dcterms:W3CDTF">2006-08-15T02:44:00Z</dcterms:modified>
  <cp:revision>1</cp:revision>
  <dc:subject/>
  <dc:title>附件</dc:title>
</cp:coreProperties>
</file>