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0"/>
      </w:tblGrid>
      <w:tr>
        <w:trPr>
          <w:trHeight w:val="1231" w:hRule="atLeast"/>
        </w:trPr>
        <w:tc>
          <w:tcPr>
            <w:tcW w:w="8660" w:type="dxa"/>
            <w:tcBorders/>
            <w:vAlign w:val="center"/>
          </w:tcPr>
          <w:p>
            <w:pPr>
              <w:pStyle w:val="Normal"/>
              <w:jc w:val="center"/>
              <w:rPr>
                <w:rFonts w:ascii="小标宋;宋体-方正超大字符集" w:hAnsi="小标宋;宋体-方正超大字符集" w:eastAsia="小标宋;宋体-方正超大字符集"/>
                <w:sz w:val="40"/>
                <w:szCs w:val="40"/>
              </w:rPr>
            </w:pPr>
            <w:r>
              <w:rPr>
                <w:rFonts w:ascii="小标宋;宋体-方正超大字符集" w:hAnsi="小标宋;宋体-方正超大字符集" w:eastAsia="小标宋;宋体-方正超大字符集"/>
                <w:sz w:val="40"/>
                <w:szCs w:val="40"/>
              </w:rPr>
              <w:t>第十届中国青年科技奖推荐名额分配表</w:t>
            </w:r>
          </w:p>
        </w:tc>
      </w:tr>
      <w:tr>
        <w:trPr>
          <w:trHeight w:val="800" w:hRule="atLeast"/>
        </w:trPr>
        <w:tc>
          <w:tcPr>
            <w:tcW w:w="866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各省、自治区、直辖市</w:t>
            </w:r>
          </w:p>
        </w:tc>
      </w:tr>
    </w:tbl>
    <w:tbl>
      <w:tblPr>
        <w:tblW w:w="8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521"/>
        <w:gridCol w:w="1440"/>
        <w:gridCol w:w="3955"/>
      </w:tblGrid>
      <w:tr>
        <w:trPr>
          <w:tblHeader w:val="true"/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、区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名额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科研生产一线或非公有制经济组织工作的不少于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46" w:hanging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25"/>
      </w:tblGrid>
      <w:tr>
        <w:trPr>
          <w:trHeight w:val="800" w:hRule="atLeast"/>
        </w:trPr>
        <w:tc>
          <w:tcPr>
            <w:tcW w:w="892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中央和国家机关有关部委、国务院直属机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153"/>
        <w:gridCol w:w="720"/>
        <w:gridCol w:w="628"/>
        <w:gridCol w:w="2866"/>
        <w:gridCol w:w="856"/>
      </w:tblGrid>
      <w:tr>
        <w:trPr>
          <w:tblHeader w:val="true"/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纪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日报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办公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日报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宣传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总工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统战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中央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对外联络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妇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政策研究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文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台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作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外宣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侨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直属机关工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法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国家机关工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中国人民对外友好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香港工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新闻工作者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澳门工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台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党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贸促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文献研究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残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史研究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红十字会总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编译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外交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外文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庆龄基金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日报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埔军校同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求是杂志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美同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明日报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国职工思想政治工作研究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教育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道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工商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办公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产业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交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发展和改革委员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部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科技工业委员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8"/>
                <w:szCs w:val="28"/>
              </w:rPr>
              <w:t>国家人口和计划生育委员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民族事务委员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银行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安全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国有资产监督管理委员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关总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税务总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工商总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质检总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和社会保障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环保总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民航总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广电总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新闻出版总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发展研究中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体育总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行政学院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统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震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林业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气象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国家食品药品监督管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中国银行业监督管理委员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国家安全生产监督管理总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中国证券监督管理委员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中国保险监督管理委员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旅游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电力监管委员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宗教事务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国社会保障基金理事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参事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国家自然科学基金委员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机关事务管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信访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侨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粮食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港澳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烟草专卖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法制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外国专家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研究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海洋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华通讯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测绘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邮政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社会科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文物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工程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中医药管理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153"/>
        <w:gridCol w:w="720"/>
        <w:gridCol w:w="628"/>
        <w:gridCol w:w="2866"/>
        <w:gridCol w:w="856"/>
      </w:tblGrid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5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5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外汇管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国供销合作总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档案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工程物理研究院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保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3</w:t>
            </w:r>
          </w:p>
        </w:tc>
      </w:tr>
    </w:tbl>
    <w:p>
      <w:pPr>
        <w:pStyle w:val="Normal"/>
        <w:spacing w:lineRule="exact" w:line="500" w:before="156" w:after="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ascii="仿宋_GB2312" w:hAnsi="仿宋_GB2312" w:eastAsia="仿宋_GB2312"/>
          <w:spacing w:val="-16"/>
          <w:sz w:val="28"/>
          <w:szCs w:val="28"/>
        </w:rPr>
        <w:t>备注：教育部、国有资产监督管理委员会、中国科学院的</w:t>
      </w:r>
      <w:r>
        <w:rPr>
          <w:rFonts w:eastAsia="仿宋_GB2312" w:ascii="仿宋_GB2312" w:hAnsi="仿宋_GB2312"/>
          <w:spacing w:val="-16"/>
          <w:sz w:val="28"/>
          <w:szCs w:val="28"/>
        </w:rPr>
        <w:t>30</w:t>
      </w:r>
      <w:r>
        <w:rPr>
          <w:rFonts w:ascii="仿宋_GB2312" w:hAnsi="仿宋_GB2312" w:eastAsia="仿宋_GB2312"/>
          <w:spacing w:val="-16"/>
          <w:sz w:val="28"/>
          <w:szCs w:val="28"/>
        </w:rPr>
        <w:t>个名额中，从事工程技术实践与应用的不少于</w:t>
      </w:r>
      <w:r>
        <w:rPr>
          <w:rFonts w:eastAsia="仿宋_GB2312" w:ascii="仿宋_GB2312" w:hAnsi="仿宋_GB2312"/>
          <w:spacing w:val="-16"/>
          <w:sz w:val="28"/>
          <w:szCs w:val="28"/>
        </w:rPr>
        <w:t>10</w:t>
      </w:r>
      <w:r>
        <w:rPr>
          <w:rFonts w:ascii="仿宋_GB2312" w:hAnsi="仿宋_GB2312" w:eastAsia="仿宋_GB2312"/>
          <w:spacing w:val="-16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8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军队系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873"/>
        <w:gridCol w:w="4350"/>
      </w:tblGrid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放军总政治部干部部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6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名额中，在基层工作的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0"/>
      </w:tblGrid>
      <w:tr>
        <w:trPr>
          <w:trHeight w:val="800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中国科协所属全国学会、协会、研究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017"/>
        <w:gridCol w:w="856"/>
        <w:gridCol w:w="628"/>
        <w:gridCol w:w="2866"/>
        <w:gridCol w:w="856"/>
      </w:tblGrid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数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化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物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天文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力学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气象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光学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空间科学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声学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质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017"/>
        <w:gridCol w:w="856"/>
        <w:gridCol w:w="628"/>
        <w:gridCol w:w="2866"/>
        <w:gridCol w:w="856"/>
      </w:tblGrid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环境科学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球物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自然资源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国矿物岩石地球化学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感光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古生物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优选法统筹法与经济数学研究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湖沼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国岩石力学与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野生动物保护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震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系统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动物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实验动物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植物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青藏高原研究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昆虫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环境诱变剂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微生物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运筹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6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国生物化学与分子生物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菌物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细胞生物学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晶体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植物生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机械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生物物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汽车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遗传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农业机械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心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农业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生态学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机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工技术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航海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力发电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铁道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利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公路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内燃机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航空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工程热物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宇航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空气动力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兵工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制冷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金属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真空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有色金属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自动化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稀土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仪器仪表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腐蚀与防护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计量测试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化工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标准化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核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工程图学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子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煤炭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计算机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太阳能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通信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能源研究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文信息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硅酸盐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测绘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造船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土木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生物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复合材料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纺织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消防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造纸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农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文物保护技术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林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印刷技术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土壤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材料研究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产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食品科学技术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园艺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粮油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畜牧兽医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职业安全健康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植物病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烟草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植物保护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系统仿真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作物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影电视技术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热带作物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振动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蚕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颗粒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水土保持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照明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茶叶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动力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草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惯性技术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医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风景园林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中医药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源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西医结合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名额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自然辩证法研究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护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管理现代化研究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生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技术经济研究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解剖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现场统计研究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生物医学工程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未来研究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病理生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技术史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营养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技术情报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药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图书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针灸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城市科学研究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防痨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中国科学学与科技政策研究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麻风防治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农村专业技术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心理卫生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工业设计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抗癌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工艺美术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体育科学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普作家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毒理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中国自然科学博物馆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康复医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技报研究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免疫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国青少年科技辅导员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预防医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教电影电视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法医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国科学技术期刊编辑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名额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20"/>
                <w:sz w:val="28"/>
                <w:szCs w:val="28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流行色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土地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档案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技新闻学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国土经济学研究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探险协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5:00Z</dcterms:created>
  <dc:creator>zrb</dc:creator>
  <dc:description/>
  <cp:keywords/>
  <dc:language>en-US</dc:language>
  <cp:lastModifiedBy>sibs</cp:lastModifiedBy>
  <dcterms:modified xsi:type="dcterms:W3CDTF">2006-12-27T07:45:00Z</dcterms:modified>
  <cp:revision>2</cp:revision>
  <dc:subject/>
  <dc:title>附件2</dc:title>
</cp:coreProperties>
</file>