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468" w:after="468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</w:rPr>
        <w:t>《年鉴》供稿注意事项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《年鉴》所选内容发生时间为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涉及跨年度的工作，应重点表述本年度部分。因供稿时间与《年鉴》所选内容发生时间存在时间差，各单位如有发生于年底的重大活动应及时补报材料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《年鉴》主要内容分为：（一）党和国家领导同志有关科协和学会工作的指示、讲话、批示、题辞等；（二）中国科协全国委员会及常务委员会工作；（三）重要文件；（四）综合性工作和活动；（五）组织体系及机构；（六）表彰奖励；（七）全国学会、协会、研究会（含受委托管理的学会）情况；（八）省、自治区、直辖市科协情况；（九）直属单位情况；（十）大事记；（十一）附录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全国学会、协会、研究会，各省、自治区、直辖市科协，中国科协机关各部门、各直属单位，负责本单位、本部门相关内容文稿、照片的提供，具体内容及要求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稿要求文字精炼、内容翔实、文风朴素。既要准确、全面地反映本单位、本部门的整体工作情况，又要体现工作重点和特色。中国科协机关各部门应注意反映科协系统相关工作情况。重大活动请注明日期，并反映活动效果及科学家、科技工作者、各级党政领导关心、支持和参加情况。各单位、各部门提供文稿的同时，请提供反映重大活动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吋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上，照片要求图像清晰，内容要反映各级科协和学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的重点工作。为保证图片印刷质量，请尽量提供纸质照片原件，如提供电子照片，则分辨率不应低于</w:t>
      </w:r>
      <w:r>
        <w:rPr>
          <w:rFonts w:eastAsia="仿宋_GB2312" w:ascii="仿宋_GB2312" w:hAnsi="仿宋_GB2312"/>
          <w:sz w:val="32"/>
          <w:szCs w:val="32"/>
        </w:rPr>
        <w:t>1024×768</w:t>
      </w:r>
      <w:r>
        <w:rPr>
          <w:rFonts w:ascii="仿宋_GB2312" w:hAnsi="仿宋_GB2312" w:eastAsia="仿宋_GB2312"/>
          <w:sz w:val="32"/>
          <w:szCs w:val="32"/>
        </w:rPr>
        <w:t>。每帧照片应有简要文字说明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单位、各部门所报送的文稿和照片，需经本单位、部门领导审定并加盖公章，文责自负。请在信封左下角注明“年鉴供稿”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所有文字资料一律通过电子邮件或磁盘发送至中国科协《年鉴》编辑部。同时提供与电子信息一致的纸质文稿一份备查。照片直接寄送，不收底片，用后不退还。请在文稿中注明联系人、通信地址、电子信箱及联系电话。</w:t>
      </w:r>
    </w:p>
    <w:p>
      <w:pPr>
        <w:pStyle w:val="Normal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《年鉴》属公开出版物，凡涉及保密的内容请勿列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各单位可参阅历年《年鉴》。如需《年鉴》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中的相关部分电子版，可与《年鉴》编辑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 w:before="120" w:after="0"/>
      <w:ind w:firstLine="600"/>
      <w:textAlignment w:val="bottom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2:00Z</dcterms:created>
  <dc:creator>User</dc:creator>
  <dc:description/>
  <cp:keywords/>
  <dc:language>en-US</dc:language>
  <cp:lastModifiedBy>User</cp:lastModifiedBy>
  <dcterms:modified xsi:type="dcterms:W3CDTF">2006-11-06T04:12:00Z</dcterms:modified>
  <cp:revision>1</cp:revision>
  <dc:subject/>
  <dc:title>附件2</dc:title>
</cp:coreProperties>
</file>