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64"/>
        </w:rPr>
      </w:pPr>
      <w:r>
        <w:rPr>
          <w:rFonts w:eastAsia="华文中宋"/>
          <w:b/>
          <w:bCs/>
          <w:sz w:val="64"/>
        </w:rPr>
        <w:t>中国工程院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Times New Roman"/>
          <w:b/>
          <w:bCs/>
          <w:sz w:val="64"/>
        </w:rPr>
        <w:t xml:space="preserve"> </w:t>
      </w:r>
      <w:r>
        <w:rPr>
          <w:rFonts w:eastAsia="华文中宋"/>
          <w:b/>
          <w:bCs/>
          <w:sz w:val="64"/>
        </w:rPr>
        <w:t>院士增选学部专业划分标准</w:t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（试</w:t>
      </w:r>
      <w:r>
        <w:rPr>
          <w:rFonts w:eastAsia="Times New Roman"/>
          <w:sz w:val="44"/>
        </w:rPr>
        <w:t xml:space="preserve">  </w:t>
      </w:r>
      <w:r>
        <w:rPr>
          <w:rFonts w:eastAsia="华文中宋"/>
          <w:sz w:val="44"/>
        </w:rPr>
        <w:t>行）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before="156" w:after="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中国工程院学科分类标准研究课题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rFonts w:eastAsia="华文中宋"/>
          <w:sz w:val="32"/>
        </w:rPr>
        <w:t>二</w:t>
      </w:r>
      <w:r>
        <w:rPr>
          <w:rFonts w:eastAsia="华文中宋"/>
          <w:sz w:val="32"/>
        </w:rPr>
        <w:t>OO</w:t>
      </w:r>
      <w:r>
        <w:rPr>
          <w:rFonts w:eastAsia="华文中宋"/>
          <w:sz w:val="32"/>
        </w:rPr>
        <w:t>六年十二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录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tents1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700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3985772">
            <w:r>
              <w:rPr>
                <w:rStyle w:val="IndexLink"/>
                <w:sz w:val="32"/>
                <w:szCs w:val="32"/>
                <w:lang w:val="en-US" w:eastAsia="en-US"/>
              </w:rPr>
              <w:t>说明</w:t>
            </w:r>
            <w:r>
              <w:rPr>
                <w:rStyle w:val="IndexLink"/>
                <w:rFonts w:eastAsia="华文楷体;华文细黑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3">
            <w:r>
              <w:rPr>
                <w:rStyle w:val="IndexLink"/>
                <w:szCs w:val="32"/>
                <w:lang w:val="en-US" w:eastAsia="en-US"/>
              </w:rPr>
              <w:t>机械与运载工程学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4">
            <w:r>
              <w:rPr>
                <w:rStyle w:val="IndexLink"/>
                <w:szCs w:val="32"/>
                <w:lang w:val="en-US" w:eastAsia="en-US"/>
              </w:rPr>
              <w:t>信息与电子工程学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5">
            <w:r>
              <w:rPr>
                <w:rStyle w:val="IndexLink"/>
                <w:szCs w:val="32"/>
                <w:lang w:val="en-US" w:eastAsia="en-US"/>
              </w:rPr>
              <w:t>化工、冶金与材料工程学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6">
            <w:r>
              <w:rPr>
                <w:rStyle w:val="IndexLink"/>
                <w:szCs w:val="32"/>
                <w:lang w:val="en-US" w:eastAsia="en-US"/>
              </w:rPr>
              <w:t>能源与矿业工程学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7">
            <w:r>
              <w:rPr>
                <w:rStyle w:val="IndexLink"/>
                <w:szCs w:val="32"/>
                <w:lang w:val="en-US" w:eastAsia="en-US"/>
              </w:rPr>
              <w:t>土木、水利与建筑工程学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8">
            <w:r>
              <w:rPr>
                <w:rStyle w:val="IndexLink"/>
                <w:szCs w:val="32"/>
                <w:lang w:val="en-US" w:eastAsia="en-US"/>
              </w:rPr>
              <w:t>环境与轻纺工程学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79">
            <w:r>
              <w:rPr>
                <w:rStyle w:val="IndexLink"/>
                <w:szCs w:val="32"/>
                <w:lang w:val="en-US" w:eastAsia="en-US"/>
              </w:rPr>
              <w:t>农业学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80">
            <w:r>
              <w:rPr>
                <w:rStyle w:val="IndexLink"/>
                <w:szCs w:val="32"/>
                <w:lang w:val="en-US" w:eastAsia="en-US"/>
              </w:rPr>
              <w:t>医药卫生学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33985781">
            <w:r>
              <w:rPr>
                <w:rStyle w:val="IndexLink"/>
                <w:szCs w:val="32"/>
                <w:lang w:val="en-US" w:eastAsia="en-US"/>
              </w:rPr>
              <w:t>工程管理学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26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华文楷体;华文细黑"/>
          <w:b/>
          <w:b/>
          <w:bCs/>
          <w:sz w:val="36"/>
          <w:lang w:val="en-US" w:eastAsia="en-US"/>
        </w:rPr>
      </w:pPr>
      <w:r>
        <w:rPr>
          <w:rFonts w:eastAsia="华文楷体;华文细黑"/>
          <w:b/>
          <w:bCs/>
          <w:sz w:val="36"/>
          <w:lang w:val="en-US" w:eastAsia="en-US"/>
        </w:rPr>
      </w:r>
    </w:p>
    <w:p>
      <w:pPr>
        <w:pStyle w:val="Heading1"/>
        <w:spacing w:lineRule="auto" w:line="312" w:before="720" w:after="330"/>
        <w:rPr/>
      </w:pPr>
      <w:bookmarkStart w:id="0" w:name="__RefHeading___Toc33985772"/>
      <w:bookmarkEnd w:id="0"/>
      <w:r>
        <w:rPr/>
        <w:t>说</w:t>
      </w:r>
      <w:r>
        <w:rPr>
          <w:rFonts w:eastAsia="Times New Roman"/>
        </w:rPr>
        <w:t xml:space="preserve">     </w:t>
      </w:r>
      <w:r>
        <w:rPr/>
        <w:t>明</w:t>
      </w:r>
    </w:p>
    <w:p>
      <w:pPr>
        <w:pStyle w:val="Normal"/>
        <w:spacing w:lineRule="auto" w:line="36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中国工程院成立以来，历次增选中一直使用原国家技术监督局</w:t>
      </w:r>
      <w:r>
        <w:rPr>
          <w:rFonts w:eastAsia="仿宋_GB2312"/>
          <w:sz w:val="28"/>
        </w:rPr>
        <w:t>1992</w:t>
      </w:r>
      <w:r>
        <w:rPr>
          <w:rFonts w:eastAsia="仿宋_GB2312"/>
          <w:sz w:val="28"/>
        </w:rPr>
        <w:t>年发布的《学科分类与代码》国家标准。由于现代工程科技的快速发展，《学科分类与代码》难以全面、准确地表示院士候选人所从事的专业学科，对照国家标准难以对各学部所涵盖的专业学科范围给出明确的界定。为此，中国工程院增选政策委员会在参照国家标准以及国家教育部、国家自然科学基金委学科分类标准的基础上，根据工程科技之特点和院士增选工作的实际，研究制定了《中国工程院院士增选学部专业划分标准》，并在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院士增选中试行。</w:t>
      </w:r>
    </w:p>
    <w:p>
      <w:pPr>
        <w:pStyle w:val="Normal"/>
        <w:spacing w:lineRule="auto" w:line="36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的试行过程中，各提名、遴选部门和院士对该标准提出了一些修改意见和建议。为此，中国工程院增选政策委员会对标准进行了修订，继续在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的院士增选中试行。修订后的《中国工程院院士增选学部专业划分标准》共设有</w:t>
      </w:r>
      <w:r>
        <w:rPr>
          <w:rFonts w:eastAsia="仿宋_GB2312"/>
          <w:sz w:val="28"/>
        </w:rPr>
        <w:t>53</w:t>
      </w:r>
      <w:r>
        <w:rPr>
          <w:rFonts w:eastAsia="仿宋_GB2312"/>
          <w:sz w:val="28"/>
        </w:rPr>
        <w:t>个一级学科，</w:t>
      </w:r>
      <w:r>
        <w:rPr>
          <w:rFonts w:eastAsia="仿宋_GB2312"/>
          <w:sz w:val="28"/>
        </w:rPr>
        <w:t>289</w:t>
      </w:r>
      <w:r>
        <w:rPr>
          <w:rFonts w:eastAsia="仿宋_GB2312"/>
          <w:sz w:val="28"/>
        </w:rPr>
        <w:t>个二级学科，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个三级学科。</w:t>
      </w:r>
    </w:p>
    <w:p>
      <w:pPr>
        <w:pStyle w:val="Normal"/>
        <w:spacing w:lineRule="auto" w:line="36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制定《中国工程院院士增选学部专业划分标准》，主要难点是对学部间交叉学科的处理。增选政策委员会认为，交叉学科的存在是正常的，也是工程技术发展的必然，但是相关学部在交叉学科的方向上应有不同的侧重，并须给予清晰的界定，以避免在增选中专业内容相同的候选人、甚至多次被提名的同一候选人，被提名到不同的学部，影响评审标准的一致性。为便于操作，对于学部间的交叉学科，在说明栏内给出了相应的说明。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希望各有关方面继续对《中国工程院院士增选学部专业划分标准》（试行）提出修改意见和建议，以便不断完善。</w:t>
      </w:r>
    </w:p>
    <w:p>
      <w:pPr>
        <w:pStyle w:val="Normal"/>
        <w:spacing w:lineRule="auto" w:line="36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4200"/>
        <w:rPr>
          <w:rFonts w:eastAsia="仿宋_GB2312"/>
          <w:sz w:val="28"/>
        </w:rPr>
      </w:pPr>
      <w:r>
        <w:rPr>
          <w:rFonts w:eastAsia="仿宋_GB2312"/>
          <w:sz w:val="28"/>
        </w:rPr>
        <w:t>中国工程院院士增选政策委员会</w:t>
      </w:r>
    </w:p>
    <w:p>
      <w:pPr>
        <w:pStyle w:val="Normal"/>
        <w:spacing w:lineRule="auto" w:line="360"/>
        <w:ind w:firstLine="63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360" w:before="360" w:after="240"/>
        <w:ind w:firstLine="629"/>
        <w:jc w:val="center"/>
        <w:rPr/>
      </w:pPr>
      <w:bookmarkStart w:id="1" w:name="__RefHeading___Toc33985773"/>
      <w:bookmarkEnd w:id="1"/>
      <w:r>
        <w:rPr/>
        <w:t>机械与运载工程学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30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1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械制造与自动化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2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机械电子工程（或工程装备与控制工程）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3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械设计及理论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4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械成形加工工程及自动化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5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专用机械设计与制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6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特种设备设计与制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1-07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程力学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侧重机械设备领域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02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船舶与海洋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2-01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船舶（与海洋机构物）设计制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2-02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船舶海洋工程力学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2-03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水声工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与信息学部</w:t>
            </w:r>
            <w:r>
              <w:rPr>
                <w:sz w:val="24"/>
              </w:rPr>
              <w:t>(02-04-040)</w:t>
            </w:r>
            <w:r>
              <w:rPr>
                <w:sz w:val="24"/>
              </w:rPr>
              <w:t>交叉，侧重水下隐身技术及海洋环境效应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03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航空宇航科学技术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1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飞行器设计（包括总体、结构等）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2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航空宇航推进理论及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3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航空宇航制造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4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人机与环境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5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航空宇航系统工程与理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6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控制理论与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3-07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精密仪器仪表技术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04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兵器科学与技术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4-01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武器系统与应用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4-02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器发射理论与技术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4-0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火炮自动武器及弹药（战斗部）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4-04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军用车辆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4-05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水下兵器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05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力及电气设备工程与技术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5-01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动力机械设计制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5-02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热能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与能源学部（</w:t>
            </w:r>
            <w:r>
              <w:rPr>
                <w:spacing w:val="-12"/>
                <w:sz w:val="24"/>
              </w:rPr>
              <w:t>04-01-010</w:t>
            </w:r>
            <w:r>
              <w:rPr>
                <w:spacing w:val="-12"/>
                <w:sz w:val="24"/>
              </w:rPr>
              <w:t>）交叉，侧重热能设备的设计与制造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5-03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电机设计制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1-05-04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电器设计制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5-05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电力电子及控制设备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5-06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电工新技术（含电工材料）及设备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-06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（地面）运输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6-01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交通信息工程及控制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6-020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运载工具运用工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-06-03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车辆设计与制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2" w:name="__RefHeading___Toc33985774"/>
      <w:bookmarkEnd w:id="2"/>
      <w:r>
        <w:rPr/>
        <w:t>信息与电子工程学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25"/>
        <w:gridCol w:w="2991"/>
      </w:tblGrid>
      <w:tr>
        <w:trPr>
          <w:tblHeader w:val="true"/>
          <w:trHeight w:val="449" w:hRule="atLeast"/>
          <w:cantSplit w:val="true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80" w:hRule="atLeast"/>
          <w:cantSplit w:val="true"/>
        </w:trPr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科学与技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1-01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1-02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微电子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1-03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电磁场与微波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2-01-04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电子与生物信息学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侧重电子信息技术</w:t>
            </w:r>
          </w:p>
        </w:tc>
      </w:tr>
      <w:tr>
        <w:trPr>
          <w:trHeight w:val="48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02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学工程与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2-01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应用光学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2-02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红外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2-03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2-04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光电子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03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科学与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3-01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传感器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3-02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3-03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遥感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04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与通信工程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4-01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通信与信息网络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4-02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492"/>
              <w:rPr>
                <w:sz w:val="24"/>
              </w:rPr>
            </w:pPr>
            <w:r>
              <w:rPr>
                <w:sz w:val="24"/>
              </w:rPr>
              <w:t>雷达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2-04-03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信号处理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4-04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水声工程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与机械学部</w:t>
            </w:r>
            <w:r>
              <w:rPr>
                <w:sz w:val="24"/>
              </w:rPr>
              <w:t>(01-02-030)</w:t>
            </w:r>
            <w:r>
              <w:rPr>
                <w:sz w:val="24"/>
              </w:rPr>
              <w:t>交叉，侧重信息处理部分</w:t>
            </w:r>
          </w:p>
        </w:tc>
      </w:tr>
      <w:tr>
        <w:trPr>
          <w:trHeight w:val="44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4-05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广播与电视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4-06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信息安全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firstLine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05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科学与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5-01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计算机系统结构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5-02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5-03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人工智能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6" w:hanging="0"/>
              <w:rPr>
                <w:sz w:val="24"/>
              </w:rPr>
            </w:pPr>
            <w:r>
              <w:rPr>
                <w:sz w:val="24"/>
              </w:rPr>
              <w:t>02-05-04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06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科学与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6-01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控制理论与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6-02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机器人技术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6-030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控制系统工程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-06-040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导航制导与控制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b w:val="false"/>
          <w:b w:val="false"/>
          <w:bCs w:val="false"/>
        </w:rPr>
      </w:pPr>
      <w:bookmarkStart w:id="3" w:name="__RefHeading___Toc33985775"/>
      <w:bookmarkEnd w:id="3"/>
      <w:r>
        <w:rPr>
          <w:b w:val="false"/>
          <w:bCs w:val="false"/>
        </w:rPr>
        <w:t>化工、冶金与材料工程学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08"/>
        <w:gridCol w:w="3065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工程与技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化工系统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无机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4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有机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5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高分子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6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煤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7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石油与天然气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8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精细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1-09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物化学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3-01-10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核化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02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科学与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合成与加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  <w:t>与机械学部</w:t>
            </w:r>
            <w:r>
              <w:rPr>
                <w:sz w:val="24"/>
              </w:rPr>
              <w:t>(01-01-040)</w:t>
            </w:r>
            <w:r>
              <w:rPr>
                <w:sz w:val="24"/>
              </w:rPr>
              <w:t>部分交叉，侧重材料的成分、组成、性能</w:t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属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机非金属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4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机高分子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5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合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6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能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7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8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92"/>
              <w:rPr>
                <w:sz w:val="24"/>
              </w:rPr>
            </w:pPr>
            <w:r>
              <w:rPr>
                <w:sz w:val="24"/>
              </w:rPr>
              <w:t>含能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2-09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纳米材料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03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冶金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矿物加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冶金热能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冶金环境工程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4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铁冶金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5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色金属冶金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6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力加工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7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粉末冶金</w:t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-03-080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程工程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/>
      </w:r>
    </w:p>
    <w:p>
      <w:pPr>
        <w:pStyle w:val="Heading1"/>
        <w:rPr>
          <w:sz w:val="44"/>
        </w:rPr>
      </w:pPr>
      <w:bookmarkStart w:id="4" w:name="__RefHeading___Toc33985776"/>
      <w:bookmarkEnd w:id="4"/>
      <w:r>
        <w:rPr>
          <w:sz w:val="44"/>
        </w:rPr>
        <w:t>能源与矿业工程学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08"/>
        <w:gridCol w:w="2826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和电气科学技术与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1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热能动力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  <w:t>与机械学部</w:t>
            </w:r>
            <w:r>
              <w:rPr>
                <w:sz w:val="24"/>
              </w:rPr>
              <w:t>(01-05-020)</w:t>
            </w:r>
            <w:r>
              <w:rPr>
                <w:sz w:val="24"/>
              </w:rPr>
              <w:t>交叉，侧重于系统的工程实施与运行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1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电气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1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水电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  <w:t>与土木学部</w:t>
            </w:r>
            <w:r>
              <w:rPr>
                <w:sz w:val="24"/>
              </w:rPr>
              <w:t>(05-05-040)</w:t>
            </w:r>
            <w:r>
              <w:rPr>
                <w:sz w:val="24"/>
              </w:rPr>
              <w:t>交叉，侧重于发电系统及工程运行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1-04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新能源和可再生能源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-02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核科学技术与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2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核能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2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核材料与核燃料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2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核安全、防护和环境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2-04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核科学技术应用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-03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质资源科学技术与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3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地质与矿产探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3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</w:rPr>
              <w:t>矿产资源与地质勘查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3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油气资源和勘探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3-04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sz w:val="24"/>
                <w:szCs w:val="28"/>
              </w:rPr>
              <w:t>矿山水文地质和工程地质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-04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矿业科学技术与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4-01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非能源矿产开发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4-02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煤</w:t>
            </w:r>
            <w:r>
              <w:rPr>
                <w:kern w:val="0"/>
                <w:sz w:val="24"/>
                <w:szCs w:val="28"/>
              </w:rPr>
              <w:t>炭</w:t>
            </w:r>
            <w:r>
              <w:rPr>
                <w:kern w:val="0"/>
                <w:sz w:val="24"/>
                <w:szCs w:val="28"/>
              </w:rPr>
              <w:t>开发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4-030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石油和天然气工程</w:t>
            </w:r>
          </w:p>
        </w:tc>
        <w:tc>
          <w:tcPr>
            <w:tcW w:w="2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-04-040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1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矿业的安全和</w:t>
            </w:r>
            <w:r>
              <w:rPr>
                <w:kern w:val="0"/>
                <w:sz w:val="24"/>
                <w:szCs w:val="28"/>
              </w:rPr>
              <w:t>环境</w:t>
            </w:r>
            <w:r>
              <w:rPr>
                <w:kern w:val="0"/>
                <w:sz w:val="24"/>
                <w:szCs w:val="28"/>
              </w:rPr>
              <w:t>工程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330"/>
        <w:rPr/>
      </w:pPr>
      <w:bookmarkStart w:id="5" w:name="__RefHeading___Toc33985777"/>
      <w:bookmarkEnd w:id="5"/>
      <w:r>
        <w:rPr/>
        <w:t>土木、水利与建筑工程学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040"/>
        <w:gridCol w:w="2703"/>
      </w:tblGrid>
      <w:tr>
        <w:trPr>
          <w:tblHeader w:val="true"/>
          <w:trHeight w:val="527" w:hRule="atLeast"/>
        </w:trPr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1-0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2"/>
              <w:rPr>
                <w:sz w:val="24"/>
              </w:rPr>
            </w:pPr>
            <w:r>
              <w:rPr>
                <w:sz w:val="24"/>
              </w:rPr>
              <w:t>建筑历史与理论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1-02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2"/>
              <w:rPr>
                <w:sz w:val="24"/>
              </w:rPr>
            </w:pPr>
            <w:r>
              <w:rPr>
                <w:sz w:val="24"/>
              </w:rPr>
              <w:t>建筑设计及其理论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1-03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2"/>
              <w:rPr>
                <w:sz w:val="24"/>
              </w:rPr>
            </w:pPr>
            <w:r>
              <w:rPr>
                <w:sz w:val="24"/>
              </w:rPr>
              <w:t>建筑环境工程与建筑技术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乡规划与风景园林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1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2-0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区域规划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2-02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城市规划（含城市交通规划）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2-03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2-04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风景园林规划与设计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3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木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施工技术、爆破工程列入土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pacing w:val="-12"/>
                <w:sz w:val="24"/>
              </w:rPr>
              <w:t>木工程对应的二级专业内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2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3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4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桥梁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5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道路与铁路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6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岩土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7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地下工程与隧道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8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土木工程抗灾与防护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3-09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工程地质与水文地质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含地质灾害防治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05-04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测绘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不含遥感、传感器、仪器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5-04-0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大地测量与测量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4-02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摄影测量与航天测绘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5-04-03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地图制图与地理信息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-05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利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5-0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水文学与水资源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5-02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水力学与河流动力学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5-03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水工结构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05-05-04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含水电设备与运营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5-05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港口、水道、海岸及近海工程</w:t>
            </w:r>
          </w:p>
        </w:tc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-05-06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农田水利工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为灌溉与排水工程</w:t>
            </w:r>
          </w:p>
        </w:tc>
      </w:tr>
    </w:tbl>
    <w:p>
      <w:pPr>
        <w:pStyle w:val="Heading1"/>
        <w:rPr/>
      </w:pPr>
      <w:r>
        <w:br w:type="page"/>
      </w:r>
      <w:bookmarkStart w:id="6" w:name="__RefHeading___Toc33985778"/>
      <w:bookmarkEnd w:id="6"/>
      <w:r>
        <w:rPr/>
        <w:t>环境与轻纺工程学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6"/>
        <w:gridCol w:w="2523"/>
      </w:tblGrid>
      <w:tr>
        <w:trPr>
          <w:tblHeader w:val="true"/>
          <w:trHeight w:val="423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jc w:val="center"/>
              <w:rPr/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-0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科学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1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环境区域污染控制原理与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1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环境监测与标准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包括环境监测技术、监测方法、监测布点、采样与方法标准化等</w:t>
            </w:r>
          </w:p>
        </w:tc>
      </w:tr>
      <w:tr>
        <w:trPr>
          <w:trHeight w:val="1911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1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80"/>
              <w:rPr>
                <w:sz w:val="24"/>
              </w:rPr>
            </w:pPr>
            <w:r>
              <w:rPr>
                <w:sz w:val="24"/>
              </w:rPr>
              <w:t>环境毒理与风险评价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包括化学品与污染物对动植物的毒性、毒理实验技术，根据理化特征、毒性评估其对环境及人体健康风险性的方法和技术</w:t>
            </w:r>
          </w:p>
        </w:tc>
      </w:tr>
      <w:tr>
        <w:trPr>
          <w:trHeight w:val="1085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1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环境规划与环境影响预测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包括环境区域规划、建设设计及对未来的影响预测技术</w:t>
            </w:r>
          </w:p>
        </w:tc>
      </w:tr>
      <w:tr>
        <w:trPr>
          <w:trHeight w:val="1411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1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环境信息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包括环境信息采集（如遥感遥测）与收集、信息处理（如卫星图片解析）加工等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06-0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水污染防治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大气污染防治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固体废物污染防治与资源化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土地污染防治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物理性污染防治（声、光、热、电磁、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放射性、震动等）</w:t>
            </w:r>
          </w:p>
          <w:p>
            <w:pPr>
              <w:pStyle w:val="Normal"/>
              <w:spacing w:lineRule="exact" w:line="440"/>
              <w:ind w:firstLine="240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射性、震动等）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06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环境生态保护与修复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06-0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象科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天气预报和动力气象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气候预测与气候变化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3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大气探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应用气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大气科学工程与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06-0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洋科学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海洋化学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海洋生物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海底探测与开发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05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海洋技术工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06-0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品科学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食品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06-0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纺织科学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纺织工程（含纺织装备与控制）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纺织材料与纺织品设计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纺织化学与染整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产业用纺织材料与非织造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纤维材料科学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06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服装科学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06-0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轻工技术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6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轻工化学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制浆造纸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皮革化学与皮革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发酵与轻工生物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烟草科学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6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06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轻工装备与控制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spacing w:before="480" w:after="330"/>
        <w:rPr/>
      </w:pPr>
      <w:bookmarkStart w:id="7" w:name="__RefHeading___Toc33985779"/>
      <w:bookmarkEnd w:id="7"/>
      <w:r>
        <w:rPr/>
        <w:t>农业学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6"/>
        <w:gridCol w:w="2523"/>
      </w:tblGrid>
      <w:tr>
        <w:trPr>
          <w:tblHeader w:val="true"/>
          <w:trHeight w:val="423" w:hRule="exac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1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作物栽培学与耕作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1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作物遗传育种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1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植物营养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0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业生物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2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植物生物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2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动物（水产）生物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2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微生物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03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艺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3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果树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3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蔬菜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3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茶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-04 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业资源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4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4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种质资源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4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土地资源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4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气象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-05 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用生态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5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生态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5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森林生态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5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草地生态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5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湿地生态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5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宋体;SimSun"/>
              </w:rPr>
            </w:pPr>
            <w:r>
              <w:rPr>
                <w:rFonts w:eastAsia="宋体;SimSun"/>
              </w:rPr>
              <w:t>环境生态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  <w:t>含自然生态、产业生态与区域生态</w:t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06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物保护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6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植物病理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6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昆虫与有害生物防治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6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药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07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牧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7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动物遗传育种与繁殖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7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动物饲养与饲料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7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草业科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7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特种经济动物饲养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-08 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兽医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8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基础兽医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8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预防兽医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8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临床兽医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8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兽药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09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林木遗传育种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森林培育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森林保护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森林经理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野生动植物保护与利用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6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园林植物与观赏园艺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09-07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水土保持与荒漠化防治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产学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0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水产养殖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0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捕捞与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0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0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水产品加工与贮藏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-1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业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1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机械化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1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水土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1-03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生物环境与能源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1-04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信息化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1-05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产业加工与贮藏工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-12 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right="-33" w:hanging="0"/>
              <w:rPr>
                <w:rFonts w:eastAsia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宋体;SimSun"/>
                <w:b/>
                <w:bCs/>
                <w:w w:val="100"/>
                <w:sz w:val="24"/>
              </w:rPr>
              <w:t>林业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rFonts w:eastAsia="宋体;SimSun"/>
                <w:b/>
                <w:b/>
                <w:bCs/>
                <w:w w:val="100"/>
                <w:sz w:val="24"/>
              </w:rPr>
            </w:pPr>
            <w:r>
              <w:rPr>
                <w:rFonts w:eastAsia="宋体;SimSun"/>
                <w:b/>
                <w:bCs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2-01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森林工程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2-020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木材科学与技术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7-12-03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林产化学加工工程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3985780"/>
      <w:bookmarkEnd w:id="8"/>
      <w:r>
        <w:rPr/>
        <w:t>医药卫生学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17"/>
        <w:gridCol w:w="2517"/>
      </w:tblGrid>
      <w:tr>
        <w:trPr>
          <w:tblHeader w:val="true"/>
          <w:trHeight w:val="454" w:hRule="exac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基础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体解剖与组织胚胎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免疫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30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微生物学</w:t>
            </w:r>
          </w:p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30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病毒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寄生虫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病理学与病理生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生物化学与分子生物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生物物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8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细胞生物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09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遗传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1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1-1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技术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2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firstLine="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血管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液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呼吸系统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化系统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分泌与代谢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肾脏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10-0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湿病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感染性疾病与传染病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儿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老年病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神经病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精神病学与精神卫生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皮肤病与性病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8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影像医学与核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09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临床检验诊断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护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普通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骨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泌尿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胸心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神经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整复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烧伤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8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野战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09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小儿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10-1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2"/>
              <w:rPr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手外科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妇产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眼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耳鼻咽喉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肿瘤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康复医学与理疗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麻醉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8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急诊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2-19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业病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3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firstLine="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腔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3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腔基础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3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腔内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3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腔颌面外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3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腔修复与正畸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4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firstLine="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卫生与预防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4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行病与卫生统计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4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业卫生与环境卫生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4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养与食品卫生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4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少儿卫生与妇幼保健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4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卫生毒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4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军事预防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5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物化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剂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物分析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生物与生物技术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60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44"/>
              <w:rPr>
                <w:sz w:val="24"/>
                <w:szCs w:val="28"/>
              </w:rPr>
            </w:pPr>
            <w:r>
              <w:rPr>
                <w:sz w:val="24"/>
              </w:rPr>
              <w:t>药代动力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临床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5-08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药工程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6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firstLine="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医药工程与医学信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8-06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电子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6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力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6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用材料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6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工程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6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信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6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组织工程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7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firstLine="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种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7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军事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7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7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放射生物学及放射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7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航空、航天、潜海与潜水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7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动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7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原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8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基础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剂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内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4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针灸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5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外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6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妇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7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儿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8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骨伤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09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医五官科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8-1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西医结合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7" w:firstLine="1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-09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firstLine="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9-01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药资源与鉴定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9-02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药化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9-03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药药理学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08-09-04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药制药学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b w:val="false"/>
          <w:b w:val="false"/>
          <w:bCs w:val="false"/>
        </w:rPr>
      </w:pPr>
      <w:bookmarkStart w:id="9" w:name="__RefHeading___Toc33985781"/>
      <w:bookmarkEnd w:id="9"/>
      <w:r>
        <w:rPr>
          <w:b w:val="false"/>
          <w:bCs w:val="false"/>
        </w:rPr>
        <w:t>工程管理学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520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-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工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机械与运载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2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信息与电子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3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化工、冶金与材料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4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能源与矿业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5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土木、水利与建筑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6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环境与轻纺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-01-07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农业工程管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9-01-0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医药卫生工程管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pacing w:lineRule="exact" w:line="700"/>
    </w:pPr>
    <w:rPr>
      <w:rFonts w:eastAsia="华文楷体;华文细黑"/>
      <w:sz w:val="32"/>
    </w:rPr>
  </w:style>
  <w:style w:type="paragraph" w:styleId="2">
    <w:name w:val="正文文本 2"/>
    <w:basedOn w:val="Normal"/>
    <w:qFormat/>
    <w:pPr/>
    <w:rPr>
      <w:rFonts w:eastAsia="仿宋_GB2312"/>
      <w:w w:val="90"/>
      <w:sz w:val="28"/>
    </w:rPr>
  </w:style>
  <w:style w:type="paragraph" w:styleId="21">
    <w:name w:val="正文文本缩进 2"/>
    <w:basedOn w:val="Normal"/>
    <w:qFormat/>
    <w:pPr>
      <w:spacing w:lineRule="exact" w:line="440"/>
      <w:ind w:left="1919" w:hanging="1440"/>
    </w:pPr>
    <w:rPr>
      <w:rFonts w:eastAsia="华文行楷"/>
      <w:sz w:val="24"/>
    </w:rPr>
  </w:style>
  <w:style w:type="paragraph" w:styleId="3">
    <w:name w:val="正文文本缩进 3"/>
    <w:basedOn w:val="Normal"/>
    <w:qFormat/>
    <w:pPr>
      <w:spacing w:lineRule="auto" w:line="312"/>
      <w:ind w:firstLine="63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55:00Z</dcterms:created>
  <dc:creator>sibs</dc:creator>
  <dc:description/>
  <cp:keywords/>
  <dc:language>en-US</dc:language>
  <cp:lastModifiedBy>sibs</cp:lastModifiedBy>
  <dcterms:modified xsi:type="dcterms:W3CDTF">2007-01-28T23:55:00Z</dcterms:modified>
  <cp:revision>1</cp:revision>
  <dc:subject/>
  <dc:title>附件5：</dc:title>
</cp:coreProperties>
</file>