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ind w:firstLine="4812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ascii="楷体_GB2312" w:hAnsi="楷体_GB2312" w:cs="华文中宋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 </w:t>
      </w:r>
      <w:r>
        <w:rPr>
          <w:rFonts w:ascii="楷体_GB2312" w:hAnsi="楷体_GB2312" w:cs="华文中宋" w:eastAsia="楷体_GB2312"/>
          <w:b/>
          <w:color w:val="000000"/>
          <w:sz w:val="28"/>
        </w:rPr>
        <w:t>申请序号：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项 目 申 请 表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/>
          <w:b/>
          <w:bCs/>
          <w:color w:val="000000"/>
          <w:w w:val="90"/>
          <w:sz w:val="28"/>
          <w:szCs w:val="72"/>
        </w:rPr>
      </w:pPr>
      <w:r>
        <w:rPr>
          <w:rFonts w:eastAsia="仿宋_GB2312" w:cs="华文中宋" w:ascii="华文中宋" w:hAnsi="华文中宋"/>
          <w:b/>
          <w:bCs/>
          <w:color w:val="000000"/>
          <w:w w:val="90"/>
          <w:sz w:val="28"/>
          <w:szCs w:val="7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1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通讯地址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    话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联 系 人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传    真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电子信箱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宋体-方正超大字符集" w:hAnsi="小标宋;宋体-方正超大字符集" w:eastAsia="小标宋;宋体-方正超大字符集" w:cs="宋体;SimSun"/>
          <w:color w:val="000000"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color w:val="000000"/>
          <w:w w:val="90"/>
          <w:sz w:val="44"/>
          <w:szCs w:val="44"/>
        </w:rPr>
        <w:t>填  报  说  明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请表是申报中国科协学会学术部项目的依据，填写各项内容须实事求是，表述应明确、严谨。表内栏目不能空缺。格式不符的申请表不予受理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个申请项目填写一份申请表。申请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请用计算机打印填报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文件模板可从中国科协网站相关栏目中下载（网址：</w:t>
      </w:r>
      <w:r>
        <w:rPr>
          <w:rFonts w:eastAsia="仿宋_GB2312"/>
          <w:color w:val="000000"/>
          <w:sz w:val="32"/>
          <w:szCs w:val="32"/>
        </w:rPr>
        <w:t>http://www.cast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项目名称须按《项目指南》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封面页顶申请序号由中国科协项目负责人填写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国科协学会学术部负责对项目实施立项，组织评审、检查和“追踪问效”。对检查验收不合格的项目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不再接受该单位申报的新项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请表填好后，加盖单位公章，按照《项目指南》或申报通知要求寄送中国科协学会学术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39"/>
        <w:gridCol w:w="1345"/>
        <w:gridCol w:w="2950"/>
      </w:tblGrid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起止年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年     月至      年     月</w:t>
            </w:r>
          </w:p>
        </w:tc>
      </w:tr>
      <w:tr>
        <w:trPr>
          <w:trHeight w:val="461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一、立项依据和目的</w:t>
            </w:r>
          </w:p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77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二、项目主要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内容、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目标、预期成果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45" w:hRule="exac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三、项目实施步骤和进度计划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四、项目负责人及主要参加人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4"/>
        <w:gridCol w:w="451"/>
        <w:gridCol w:w="2623"/>
        <w:gridCol w:w="955"/>
        <w:gridCol w:w="955"/>
        <w:gridCol w:w="1233"/>
        <w:gridCol w:w="1047"/>
      </w:tblGrid>
      <w:tr>
        <w:trPr>
          <w:trHeight w:val="7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务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业务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中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担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4" w:hRule="exac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五、项目经费预算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（支出科目、金额、用途）</w:t>
            </w:r>
          </w:p>
          <w:p>
            <w:pPr>
              <w:pStyle w:val="TextBody"/>
              <w:snapToGrid w:val="false"/>
              <w:spacing w:lineRule="exact" w:line="480"/>
              <w:ind w:firstLine="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firstLine="269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>经费预算合计：           万元</w:t>
            </w:r>
          </w:p>
          <w:p>
            <w:pPr>
              <w:pStyle w:val="Normal"/>
              <w:snapToGrid w:val="false"/>
              <w:spacing w:lineRule="exact" w:line="480"/>
              <w:ind w:firstLine="538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中：</w:t>
            </w:r>
          </w:p>
        </w:tc>
      </w:tr>
      <w:tr>
        <w:trPr>
          <w:trHeight w:val="5713" w:hRule="exact"/>
          <w:cantSplit w:val="true"/>
        </w:trPr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360" w:after="0"/>
              <w:ind w:firstLine="269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6"/>
                <w:sz w:val="28"/>
                <w:szCs w:val="28"/>
              </w:rPr>
              <w:t>经费来源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申请中国科协经费：            万元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8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：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5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其中： </w:t>
            </w:r>
          </w:p>
          <w:p>
            <w:pPr>
              <w:pStyle w:val="Normal"/>
              <w:snapToGrid w:val="false"/>
              <w:spacing w:lineRule="exact" w:line="560"/>
              <w:ind w:firstLine="1613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13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13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六、项目承担单位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   单位负责人（签名）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帐       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户   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29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七、学会学术部项目处意见</w:t>
            </w:r>
          </w:p>
          <w:p>
            <w:pPr>
              <w:pStyle w:val="Normal"/>
              <w:snapToGrid w:val="false"/>
              <w:spacing w:lineRule="exact" w:line="440" w:before="240" w:after="0"/>
              <w:ind w:firstLine="269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69"/>
              <w:rPr/>
            </w:pP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>项目监管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人意见：                      </w:t>
            </w:r>
            <w:r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  <w:t xml:space="preserve">项目主管处长意见：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 w:before="120" w:after="0"/>
              <w:ind w:firstLine="5914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6166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4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八、专家评审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7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九、学会学术部领导审核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914"/>
              <w:jc w:val="left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77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7:00Z</dcterms:created>
  <dc:creator>nfg</dc:creator>
  <dc:description/>
  <cp:keywords/>
  <dc:language>en-US</dc:language>
  <cp:lastModifiedBy>Administrator</cp:lastModifiedBy>
  <cp:lastPrinted>2007-03-15T10:20:00Z</cp:lastPrinted>
  <dcterms:modified xsi:type="dcterms:W3CDTF">2007-05-10T00:49:00Z</dcterms:modified>
  <cp:revision>3</cp:revision>
  <dc:subject/>
  <dc:title>中国科协下行文模板</dc:title>
</cp:coreProperties>
</file>