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1</w:t>
      </w:r>
    </w:p>
    <w:p>
      <w:pPr>
        <w:pStyle w:val="Normal"/>
        <w:spacing w:before="312" w:after="312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eastAsia="小标宋;Arial Unicode MS" w:ascii="小标宋;Arial Unicode MS" w:hAnsi="小标宋;Arial Unicode MS"/>
          <w:sz w:val="40"/>
          <w:szCs w:val="40"/>
        </w:rPr>
        <w:t>2007</w:t>
      </w:r>
      <w:r>
        <w:rPr>
          <w:rFonts w:ascii="小标宋;Arial Unicode MS" w:hAnsi="小标宋;Arial Unicode MS" w:eastAsia="小标宋;Arial Unicode MS"/>
          <w:sz w:val="40"/>
          <w:szCs w:val="40"/>
        </w:rPr>
        <w:t>中国科协年会分会场设置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494"/>
        <w:gridCol w:w="2160"/>
        <w:gridCol w:w="1620"/>
        <w:gridCol w:w="925"/>
      </w:tblGrid>
      <w:tr>
        <w:trPr>
          <w:tblHeader w:val="true"/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会场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牵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分会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席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能环保技术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仪器仪表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惠兴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测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仪器仪表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与节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发电技术的发展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机工程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节能环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的节约环保与耐久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技术在节能环保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源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能环保创新型纺织器材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纺织工程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能源及其开发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平凯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能源与工业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生物能源研究、开发与利用的新态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物理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能技术发展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力工程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绿色制造与复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根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制造和谐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程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产业化与技术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复合材料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化与管理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选法统筹法与经济数学研究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张金隆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与管理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选法统筹法与经济数学研究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科学与技术的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系统仿真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学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医学工程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刘德培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区医疗与康复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医学工程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重大疾病基础与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解剖学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科学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植免疫的基础与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光学和激光医学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学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外环境因素与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理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业设计与创意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设计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设计协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汗青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安全与人类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学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宜开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宾待定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源环境与可持续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理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耀林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创新与资源环境基础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理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长江与资源可持续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资源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利用的城乡统筹和区域统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与城市节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科学研究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代农业与新农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良恕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与资源环境可持续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与节能环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工程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灾害防控与生态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病理学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保护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水改厕与新农村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保护及人与自然和谐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泽慧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保护与资源的高效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稀生物生态环境与和谐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探险协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长江流域经济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土保持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技创新与区域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科技产业化研究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寿鹏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与系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国高科技产业化研究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促进中部崛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学与科技政策研究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转移与中部区域协调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辩证法研究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技传播与公众科学素质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夫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与节能环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2.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科普资源利用与未成年人科学素质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少年科技辅导员协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影视与公众科学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教电影电视协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代消防与和谐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防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防协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华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精神卫生与社会和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协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成华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蕴萍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技社团发展与国家创新体系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学会服务中心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科学技术协会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协学会服务中心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科学技术协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樊明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1:00Z</dcterms:created>
  <dc:creator>nfg</dc:creator>
  <dc:description/>
  <cp:keywords/>
  <dc:language>en-US</dc:language>
  <cp:lastModifiedBy>Administrator</cp:lastModifiedBy>
  <cp:lastPrinted>2007-05-08T15:31:00Z</cp:lastPrinted>
  <dcterms:modified xsi:type="dcterms:W3CDTF">2007-05-09T08:14:00Z</dcterms:modified>
  <cp:revision>3</cp:revision>
  <dc:subject/>
  <dc:title>机 密</dc:title>
</cp:coreProperties>
</file>