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/>
      </w:pPr>
      <w:r>
        <w:rPr/>
        <w:t>中国科协期刊优秀学术论文作者自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8"/>
        <w:gridCol w:w="1565"/>
        <w:gridCol w:w="434"/>
        <w:gridCol w:w="202"/>
        <w:gridCol w:w="939"/>
        <w:gridCol w:w="768"/>
        <w:gridCol w:w="792"/>
        <w:gridCol w:w="520"/>
        <w:gridCol w:w="1410"/>
      </w:tblGrid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0"/>
                <w:sz w:val="24"/>
              </w:rPr>
              <w:t>刊物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0"/>
                <w:sz w:val="24"/>
              </w:rPr>
              <w:t>主办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荐论文题目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中图分类号及其对应学科名称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电子文件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式文件）已提供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D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式文件）未提供□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第一作 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作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按顺序填写）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刊登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卷  期  页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语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□  英文□</w:t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评价指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被引次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R :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国际重要检索系统收录情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JCR: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刊评价指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JCR 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数据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因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被引频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者自荐理由（如填不下，可另附）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专家推荐意见（见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章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意见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意见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pacing w:val="-12"/>
          <w:sz w:val="24"/>
        </w:rPr>
        <w:t>论文所属学科分到二级学科以下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此表可复印，随推荐论文一同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4:00Z</dcterms:created>
  <dc:creator>sibs</dc:creator>
  <dc:description/>
  <cp:keywords/>
  <dc:language>en-US</dc:language>
  <cp:lastModifiedBy>sibs</cp:lastModifiedBy>
  <dcterms:modified xsi:type="dcterms:W3CDTF">2007-06-14T23:54:00Z</dcterms:modified>
  <cp:revision>1</cp:revision>
  <dc:subject/>
  <dc:title>附件2</dc:title>
</cp:coreProperties>
</file>