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spacing w:before="156" w:after="312"/>
        <w:jc w:val="center"/>
        <w:rPr>
          <w:rFonts w:ascii="小标宋;宋体-方正超大字符集" w:hAnsi="小标宋;宋体-方正超大字符集" w:eastAsia="华文中宋"/>
          <w:bCs/>
          <w:sz w:val="44"/>
          <w:szCs w:val="44"/>
        </w:rPr>
      </w:pPr>
      <w:r>
        <w:rPr>
          <w:rFonts w:ascii="小标宋;宋体-方正超大字符集" w:hAnsi="小标宋;宋体-方正超大字符集" w:eastAsia="华文中宋"/>
          <w:bCs/>
          <w:sz w:val="44"/>
          <w:szCs w:val="44"/>
        </w:rPr>
        <w:t>学会参评论文分配数量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57"/>
        <w:gridCol w:w="3134"/>
      </w:tblGrid>
      <w:tr>
        <w:trPr>
          <w:tblHeader w:val="true"/>
          <w:trHeight w:val="45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会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经学会复审后上报论文数量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数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 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物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力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光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声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化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7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天文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8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气象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空间科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A-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中国地质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地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地球物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矿物岩石地球化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古生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海洋湖沼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海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7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地震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8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动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植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0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昆虫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微生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生物化学与分子生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细胞生物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植物生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生物物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遗传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7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心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8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生态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环境科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0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自然资源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感光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优选法统筹法与经济数学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pacing w:val="-6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6"/>
                <w:sz w:val="24"/>
                <w:szCs w:val="24"/>
              </w:rPr>
              <w:t>A-33</w:t>
            </w:r>
            <w:r>
              <w:rPr>
                <w:rFonts w:ascii="仿宋_GB2312" w:hAnsi="仿宋_GB2312" w:cs="Arial" w:eastAsia="仿宋_GB2312"/>
                <w:color w:val="333333"/>
                <w:spacing w:val="-6"/>
                <w:sz w:val="24"/>
                <w:szCs w:val="24"/>
              </w:rPr>
              <w:t>中国岩石力学与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333333"/>
                <w:spacing w:val="-6"/>
                <w:sz w:val="24"/>
                <w:szCs w:val="24"/>
              </w:rPr>
              <w:t>A-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3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野生动物保护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系统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实验动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8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环境诱变剂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运筹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40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菌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机械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汽车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农业机械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农业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电机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6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电工技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水力发电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水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内燃机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工程热物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1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空气动力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制冷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真空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自动化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5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仪器仪表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6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计量测试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标准化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8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工程图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电子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计算机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通信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中文信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测绘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造船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航海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铁道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公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航空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宇航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兵工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金属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有色金属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稀土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腐蚀与防护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化工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核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石油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煤炭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可再生能源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能源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硅酸盐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建筑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3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土木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生物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5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纺织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造纸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印刷技术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9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材料研究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食品科学技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粮油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职业安全健康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烟草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系统仿真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6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振动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颗粒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照明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9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动力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60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惯性技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61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风景园林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63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复合材料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6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消防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农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林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土壤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水产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园艺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6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畜牧兽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7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植物病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8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植物保护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作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0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热带作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蚕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水土保持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茶叶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草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华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华中医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中西医结合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华护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生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7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解剖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8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生物医学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病理生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0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营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药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针灸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防痨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麻风防治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心理卫生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抗癌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7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体育科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康复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20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免疫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2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华预防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2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法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自然辩证法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管理现代化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3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技术经济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现场统计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未来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6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科学技术史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学技术情报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图书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9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城市科学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学学与科技政策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工业设计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工艺美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普作家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自然科学博物馆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技报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青少年科技辅导员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教电影电视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学技术期刊编辑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流行色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档案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国土经济学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土地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技新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老科学技术工作者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学探险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体视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农业历史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工程机械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神经科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微循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W-7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图象图形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高科技产业化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W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微量元素科学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国际经济技术合作促进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总会计师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基本建设优化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：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6</w:t>
            </w:r>
          </w:p>
        </w:tc>
      </w:tr>
    </w:tbl>
    <w:p>
      <w:pPr>
        <w:pStyle w:val="Normal"/>
        <w:spacing w:lineRule="exact" w:line="600"/>
        <w:textAlignment w:val="bottom"/>
        <w:rPr/>
      </w:pPr>
      <w:r>
        <w:rPr>
          <w:rFonts w:eastAsia="仿宋_GB2312"/>
          <w:color w:val="000000"/>
          <w:sz w:val="24"/>
          <w:szCs w:val="24"/>
        </w:rPr>
        <w:t>注：学会上报论文数量不受限制，鼓励和支持学会上报更多优秀论文参评。</w:t>
      </w:r>
    </w:p>
    <w:p>
      <w:pPr>
        <w:pStyle w:val="Normal"/>
        <w:spacing w:lineRule="exact" w:line="600"/>
        <w:textAlignment w:val="bottom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</w:r>
    </w:p>
    <w:p>
      <w:pPr>
        <w:pStyle w:val="Normal"/>
        <w:spacing w:lineRule="exact" w:line="600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5"/>
        <w:gridCol w:w="4970"/>
      </w:tblGrid>
      <w:tr>
        <w:trPr>
          <w:trHeight w:val="567" w:hRule="atLeast"/>
        </w:trPr>
        <w:tc>
          <w:tcPr>
            <w:tcW w:w="9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80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题词：</w:t>
            </w:r>
            <w:r>
              <w:rPr>
                <w:rFonts w:ascii="华康简标题宋;宋体" w:hAnsi="华康简标题宋;宋体" w:eastAsia="华康简标题宋;宋体"/>
                <w:sz w:val="32"/>
              </w:rPr>
              <w:t>科技期刊  优秀学术论文  评审活动  通知</w:t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210" w:firstLine="32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科协学会学术部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jc w:val="right"/>
              <w:textAlignment w:val="bottom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overflowPunct w:val="true"/>
      <w:autoSpaceDE w:val="true"/>
      <w:ind w:left="284" w:right="284" w:hanging="0"/>
      <w:textAlignment w:val="auto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56:00Z</dcterms:created>
  <dc:creator>sibs</dc:creator>
  <dc:description/>
  <cp:keywords/>
  <dc:language>en-US</dc:language>
  <cp:lastModifiedBy>sibs</cp:lastModifiedBy>
  <dcterms:modified xsi:type="dcterms:W3CDTF">2007-06-14T23:56:00Z</dcterms:modified>
  <cp:revision>2</cp:revision>
  <dc:subject/>
  <dc:title>附件2</dc:title>
</cp:coreProperties>
</file>