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20"/>
        <w:rPr/>
      </w:pPr>
      <w:r>
        <w:rPr/>
        <w:t>可申报项目的学科分布及数量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2"/>
        <w:gridCol w:w="1974"/>
        <w:gridCol w:w="1785"/>
        <w:gridCol w:w="2523"/>
      </w:tblGrid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科  组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申报数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（可申报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延续）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理和化学科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0" w:leader="none"/>
                <w:tab w:val="left" w:pos="4936" w:leader="none"/>
                <w:tab w:val="left" w:pos="6304" w:leader="none"/>
                <w:tab w:val="left" w:pos="7672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(4/9)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球科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(3/4)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(3/7)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科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(2/5)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7(3/14)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(2/4)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中药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(1/3)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科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(2/13)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源与环境科学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(3/4)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(3/2)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科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(2/5)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、综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(1/1)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0(29/71)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上表未列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个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类项目（可申报项目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）和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个省级学会项目（可申报项目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项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0:02:00Z</dcterms:created>
  <dc:creator>sibs</dc:creator>
  <dc:description/>
  <cp:keywords/>
  <dc:language>en-US</dc:language>
  <cp:lastModifiedBy>sibs</cp:lastModifiedBy>
  <dcterms:modified xsi:type="dcterms:W3CDTF">2007-06-15T00:02:00Z</dcterms:modified>
  <cp:revision>1</cp:revision>
  <dc:subject/>
  <dc:title>可申报项目的学科分布及数量表</dc:title>
</cp:coreProperties>
</file>