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ind w:firstLine="4826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ascii="楷体_GB2312" w:hAnsi="楷体_GB2312" w:cs="华文中宋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项 目 申 请 表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bCs/>
          <w:color w:val="000000"/>
          <w:w w:val="90"/>
          <w:sz w:val="28"/>
          <w:szCs w:val="72"/>
        </w:rPr>
      </w:pPr>
      <w:r>
        <w:rPr>
          <w:rFonts w:eastAsia="仿宋_GB2312" w:cs="华文中宋" w:ascii="华文中宋" w:hAnsi="华文中宋"/>
          <w:b/>
          <w:bCs/>
          <w:color w:val="000000"/>
          <w:w w:val="90"/>
          <w:sz w:val="28"/>
          <w:szCs w:val="7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38"/>
      </w:tblGrid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联 系 人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子信箱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-方正超大字符集" w:hAnsi="小标宋;宋体-方正超大字符集" w:eastAsia="小标宋;宋体-方正超大字符集" w:cs="宋体;SimSun"/>
          <w:color w:val="000000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color w:val="000000"/>
          <w:w w:val="9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请表是申报中国科协学会学术部项目的依据，填写各项内容须实事求是，表述应明确、严谨。表内栏目不能空缺。格式不符的申请表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个申请项目填写一份申请表。申请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请用计算机打印填报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文件模板可从中国科协网站相关栏目中下载（网址：</w:t>
      </w:r>
      <w:r>
        <w:rPr>
          <w:rFonts w:eastAsia="仿宋_GB2312"/>
          <w:color w:val="000000"/>
          <w:sz w:val="32"/>
          <w:szCs w:val="32"/>
        </w:rPr>
        <w:t>http://www.cast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名称须按《项目指南》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封面页顶申请序号由中国科协项目负责人填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国科协学会学术部负责对项目实施立项，组织评审、检查和“追踪问效”。对检查验收不合格的项目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不再接受该单位申报的新项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请表填好后，加盖单位公章，按照《项目指南》或申报通知要求寄送中国科协学会学术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9"/>
        <w:gridCol w:w="1345"/>
        <w:gridCol w:w="295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起止年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461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一、立项依据和目的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二、项目主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内容、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4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三、项目实施步骤和进度计划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项目负责人及主要参加人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451"/>
        <w:gridCol w:w="2623"/>
        <w:gridCol w:w="955"/>
        <w:gridCol w:w="955"/>
        <w:gridCol w:w="1233"/>
        <w:gridCol w:w="1047"/>
      </w:tblGrid>
      <w:tr>
        <w:trPr>
          <w:trHeight w:val="7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业务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中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4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五、项目经费预算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支出科目、金额、用途）</w:t>
            </w:r>
          </w:p>
          <w:p>
            <w:pPr>
              <w:pStyle w:val="TextBody"/>
              <w:snapToGrid w:val="false"/>
              <w:spacing w:lineRule="exact" w:line="480" w:before="468" w:after="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468" w:after="0"/>
              <w:ind w:firstLine="267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经费预算合计：           万元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</w:tc>
      </w:tr>
      <w:tr>
        <w:trPr>
          <w:trHeight w:val="5713" w:hRule="exact"/>
          <w:cantSplit w:val="true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468" w:after="0"/>
              <w:ind w:firstLine="267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申请中国科协经费：  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：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六、项目承担单位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  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       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29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七、学会学术部项目处意见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67"/>
              <w:rPr/>
            </w:pP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>项目监管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人意见：                      </w:t>
            </w: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 xml:space="preserve">项目主管处长意见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156" w:after="0"/>
              <w:ind w:firstLine="587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4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八、专家评审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九、学会学术部领导审核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3:00Z</dcterms:created>
  <dc:creator>sibs</dc:creator>
  <dc:description/>
  <cp:keywords/>
  <dc:language>en-US</dc:language>
  <cp:lastModifiedBy>sibs</cp:lastModifiedBy>
  <dcterms:modified xsi:type="dcterms:W3CDTF">2007-06-15T00:03:00Z</dcterms:modified>
  <cp:revision>2</cp:revision>
  <dc:subject/>
  <dc:title>可申报项目的学科分布及数量表</dc:title>
</cp:coreProperties>
</file>