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Style15"/>
        <w:spacing w:lineRule="exact" w:line="700" w:before="156" w:after="468"/>
        <w:jc w:val="center"/>
        <w:rPr/>
      </w:pPr>
      <w:r>
        <w:rPr>
          <w:rFonts w:ascii="小标宋;宋体-方正超大字符集" w:hAnsi="小标宋;宋体-方正超大字符集" w:cs="宋体;SimSun" w:eastAsia="小标宋;宋体-方正超大字符集"/>
          <w:sz w:val="44"/>
          <w:szCs w:val="44"/>
        </w:rPr>
        <w:t>中国科学技术信息研究所</w:t>
      </w:r>
      <w:r>
        <w:rPr>
          <w:rFonts w:eastAsia="小标宋;宋体-方正超大字符集" w:cs="宋体;SimSun" w:ascii="小标宋;宋体-方正超大字符集" w:hAnsi="小标宋;宋体-方正超大字符集"/>
          <w:sz w:val="44"/>
          <w:szCs w:val="44"/>
        </w:rPr>
        <w:br/>
      </w:r>
      <w:r>
        <w:rPr/>
        <w:t>中国科技论文统计源期刊学科分类表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88"/>
        <w:gridCol w:w="1036"/>
        <w:gridCol w:w="3699"/>
      </w:tblGrid>
      <w:tr>
        <w:trPr>
          <w:tblHeader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编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学科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编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学科名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保健医学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9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临床医学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兵工技术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内科医学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材料科学技术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1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能源科学技术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测绘学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2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农业大学学报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地理科学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3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农业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地球科学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4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气象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地质科学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5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轻工、纺织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子通讯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6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神经精神医学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动力与电力工程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7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生物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妇、儿科医学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8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数学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管理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9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水产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海洋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0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水利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3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航空航天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1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特种医学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4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核技术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2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天文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护理医学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3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外科医学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化工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4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物理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7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化学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5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信息科学与系统科学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环境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6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畜牧兽医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机械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7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眼耳鼻咽喉科医学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基础医学、综合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8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药学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1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计算技术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9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冶金、金属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2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建筑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0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医学大学学报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3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交通运输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1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仪器仪表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4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口腔医学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2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预防医学、卫生学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5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矿业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3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医中药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6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理工大学、工业综合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4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肿瘤医学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7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力学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5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42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综合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8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．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林业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widowControl w:val="false"/>
        <w:spacing w:lineRule="exact" w:line="580" w:before="624" w:after="0"/>
        <w:ind w:right="105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04:00Z</dcterms:created>
  <dc:creator>sibs</dc:creator>
  <dc:description/>
  <cp:keywords/>
  <dc:language>en-US</dc:language>
  <cp:lastModifiedBy>sibs</cp:lastModifiedBy>
  <dcterms:modified xsi:type="dcterms:W3CDTF">2007-06-15T00:04:00Z</dcterms:modified>
  <cp:revision>2</cp:revision>
  <dc:subject/>
  <dc:title>可申报项目的学科分布及数量表</dc:title>
</cp:coreProperties>
</file>