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numPr>
          <w:ilvl w:val="0"/>
          <w:numId w:val="0"/>
        </w:numPr>
        <w:spacing w:lineRule="atLeast" w:line="330" w:before="280" w:after="280"/>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科普资助项目管理办法</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为了有效地组织实施科普资助项目，制定本办法。</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一章  申请与受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条  申请项目的对象为《中华人民共和国科学技术普及法》第三章“社会责任”所规定的党政机关、事业单位、企业单位和社会团体等，不直接受理个人的申请。</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条  各申请项目的单位须按照中国科协公布的年度《申报通知》、《科普资源开发指南》、《科普资源质量及规格要求》、《科普研究类项目申报指南》、《科普资助项目管理办法》等有关要求，认真策划和设计项目的实施方案，并在规定的时间内提交申请。</w:t>
      </w:r>
    </w:p>
    <w:p>
      <w:pPr>
        <w:pStyle w:val="Normal"/>
        <w:widowControl/>
        <w:spacing w:lineRule="atLeast" w:line="33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条 各申请项目的单位须登陆中国科协网站（</w:t>
      </w:r>
      <w:r>
        <w:rPr>
          <w:rFonts w:cs="宋体;SimSun" w:ascii="宋体;SimSun" w:hAnsi="宋体;SimSun"/>
          <w:color w:val="333333"/>
          <w:kern w:val="0"/>
          <w:sz w:val="18"/>
          <w:szCs w:val="18"/>
        </w:rPr>
        <w:t>www.cast.org.cn</w:t>
      </w:r>
      <w:r>
        <w:rPr>
          <w:rFonts w:ascii="宋体;SimSun" w:hAnsi="宋体;SimSun" w:cs="宋体;SimSun"/>
          <w:color w:val="333333"/>
          <w:kern w:val="0"/>
          <w:sz w:val="18"/>
          <w:szCs w:val="18"/>
        </w:rPr>
        <w:t>），进入“科普资助项目管理系统”栏目或登陆中国科普资源共享网站（</w:t>
      </w:r>
      <w:hyperlink r:id="rId2">
        <w:r>
          <w:rPr>
            <w:rStyle w:val="InternetLink"/>
            <w:rFonts w:cs="宋体;SimSun" w:ascii="宋体;SimSun" w:hAnsi="宋体;SimSun"/>
            <w:color w:val="333333"/>
            <w:kern w:val="0"/>
            <w:sz w:val="18"/>
          </w:rPr>
          <w:t>www.kepuziyuan.cn</w:t>
        </w:r>
      </w:hyperlink>
      <w:r>
        <w:rPr>
          <w:rFonts w:ascii="宋体;SimSun" w:hAnsi="宋体;SimSun" w:cs="宋体;SimSun"/>
          <w:color w:val="333333"/>
          <w:kern w:val="0"/>
          <w:sz w:val="18"/>
          <w:szCs w:val="18"/>
        </w:rPr>
        <w:t>），进入“科普资助项目管理系统” 栏目，按具体要求在所申请项目的相关网页上填写《中国科协科普资助项目申请书》（以下简称《申请书》），通过网络提交申请书，并下载打印纸质文本、签字盖章后寄送中国科协科普专项资助办公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四条  凡填写《申请书》不符合要求的、未提交《申请书》电子文本的、未寄送《申请书》纸质文本或《申请书》的电子文本和纸质文本内容不一致的项目，不予受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五条  凡未按要求完成所承担相关资助项目单位的新报项目，不予受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二章  评审与批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六条  项目的评审与批准按照中国科协科普专项资助办公室初审、中国科协科普资助项目评审委员会审议和评选、中国科协科普部复审和批准的程序进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七条  中国科协科普专项资助办公室按照《评审办法》对所受理的申请项目进行初审，将符合资助要求的项目，提交中国科协科普专项资助项目评审委员会评审。</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八条  中国科协科普专项资助项目评审委员会按照《评审办法》对通过初审的项目进行审读和评议，从符合资助要求的项目中评选出建议优先资助项目及资助经费的数额，报中国科协科普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九条  中国科协科普部对评选出的建议优先资助项目进行复审和批准，最终确定优先资助项目及资助经费的数额。</w:t>
      </w:r>
    </w:p>
    <w:p>
      <w:pPr>
        <w:pStyle w:val="Normal"/>
        <w:widowControl/>
        <w:spacing w:lineRule="atLeast" w:line="33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条  中国科协科普专项资助办公室将在中国科协网站、中国科普资源共享网站上公布获准资助的项目名单，并将《获准通知》和评审委员会的《评审意见》，发至资助项目的实施单位（以下简称项目单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一条  项目单位应与科普资助项目承办单位中国科协声像中心和中国科协科普研究所签订《中国科协科普资助项目协议书》（以下简称《协议书》），作为项目实施、工作检查和成果验收的依据。</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二条  项目单位需根据评审委员会提出的《评审意见》，制定项目的实施方案，填写《协议书》，并经中国科协科普专项资助办公审核同意后，方可履行签订手续。</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三章  实施与验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三条  项目单位应将获准资助的项目列入本单位的工作任务计划，保障其组织实施所需的各种条件，并对项目实施工作进行监督管理，确保项目实施工作的顺利进行。</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四条  在项目实施过程中，项目单位应及时报告项目进展情况。中国科协科普专项资助办公室将对项目进行跟踪管理，检查项目执行情况。</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五条  项目单位因故需要变更项目实施方案时，应及时向中国科协科普专项资助办公室提交书面报告，经协商获准后方可按变更后的方案执行。因故不能执行的项目，项目单位需退还已拨付的资助经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六条  项目单位因故不能落实项目所需的其他经费，致使项目无法继续执行时，需及时向中国科协科普专项资助办公室提交书面报告，并退还已拨付的资助经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七条  项目单位在项目实施中如有违规行为，中国科协将视情节给予警告、通报批评、撤销资助、收回经费、直至取消其申请项目资格的处理，同时取消中国科协所有的资助、支持的项目，并在中国科协网站公布。</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八条  项目结束后，项目单位需认真撰写《中国科协科普资助项目总结报告》（以下简称《总结报告》），并在项目结束后三个月内将项目成果和《总结报告》送交中国科协科普专项资助办公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十九条  中国科协科普专项资助办公室依据《协议书》约定的内容对项目的完成情况、取得的成果、使用的资助经费等情况进行综合评价，在中国科协网站和中国科普资源共享网站公布。</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条  凡在项目实施中有违规行为、项目未通过验收的单位，中国科协三年内将不再受理该单位的项目申请。</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四章  其他</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十一条  本办法自发布之日起实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十二条  本办法由中国科协科普专项资助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666666"/>
      <w:kern w:val="0"/>
      <w:sz w:val="24"/>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ziyua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2:00Z</dcterms:created>
  <dc:creator>sibs</dc:creator>
  <dc:description/>
  <cp:keywords/>
  <dc:language>en-US</dc:language>
  <cp:lastModifiedBy>sibs</cp:lastModifiedBy>
  <dcterms:modified xsi:type="dcterms:W3CDTF">2007-06-15T00:12:00Z</dcterms:modified>
  <cp:revision>1</cp:revision>
  <dc:subject/>
  <dc:title>附件1：</dc:title>
</cp:coreProperties>
</file>