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atLeast" w:line="330" w:before="280" w:after="280"/>
        <w:jc w:val="center"/>
        <w:outlineLvl w:val="3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科普资源质量及规格要求（试行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为贯彻实施《全民科学素质行动计划纲要》，推进“科普资源开发与共享工程”的实施，提高我国科普资源质量和水平，实现科普资源的有效集成与共享，逐步规范科普资源的开发及数字化集成工作，对目前较常用的图片、挂图、平面展览、图书、音像制品、动漫作品、讲座、展品、活动资源包等九类科普资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提出质量及规格要求。各类资源均按成品和数字化形式两种形态分别提出要求，其中数字化形式按照用于制作成品（以下称“制作版”）和网络浏览（以下称“浏览版”）的不同用途分别提出要求。“成品”泛指科普资源可用于面向公众开展科普活动的呈现形式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图片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1.0 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质量要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.0.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图形完整、图像清晰、构图合理、色彩正确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.0.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摄影图片应当聚焦、曝光准确，光线运用、画面构图合理；翻拍的图片要铺光均匀，不得出现光斑；扫描的图片分辨率应调整适当，选择扫描的原图符合上条规定的品质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.0.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图片需作基本调校处理，不得出现倾斜、横置、倒置、镜像、污损、白边、接缝、偏色等现象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.0.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对图片展示的科普内容作文字描述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1.1 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制作版规格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.1.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文件格式为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TIFF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或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JPG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格式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.1.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分辨率不小于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00dpi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像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英寸）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1.2 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浏览版规格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.2.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文件格式采用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JPG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格式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.2.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分辨率不小于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72 dpi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.2.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图片长宽像素之和最低不少于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9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像素或乘积不少于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万像素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.2.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对图片展示的科普内容的文字描述，字数一般不超过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字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挂图（含海报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2.0 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质量要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.0.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图形完整、图像及文字清晰、构图合理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.0.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每套挂图幅数以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8-1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幅为宜；每套海报幅数以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-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幅为宜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2.1 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成品规格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.1.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每幅图的尺寸为大度对开（长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84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㎜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×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宽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6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㎜）或正度对开（长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74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㎜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×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宽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2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㎜）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.1.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采用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5g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以上的铜版纸、彩色印刷，或其他适宜于户外张贴用的材质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2.2 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制作版规格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.2.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文件格式为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BMP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TIFF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或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JPG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格式，原始文件以分层文件格式为宜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.2.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分辨率不小于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00dpi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2.3 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浏览版规格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.3.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文件格式为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JPG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或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GIF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格式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.3.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分辨率不小于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72 dpi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.3.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每幅图长宽像素之和最低不少于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9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像素或乘积不少于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万像素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平面展览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3.0 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质量要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.0.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展览的主题集中，图片与文字密切相关，图像、文字清晰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.0.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每套展览包含的展板数以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40-1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张为宜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3.1 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成品规格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.1.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展板的尺寸为宽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900mm×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高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200mm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.1.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采用适宜于展出环境的材质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3.2 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制作版规格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.2.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文件格式为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BMP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TIFF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或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JPG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格式，原始文件以分层文件格式为宜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.2.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分辨率为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400×2550dpi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以上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.2.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展览文字用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doc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格式单独提供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3.3 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浏览版规格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.3.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文件格式为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JPG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或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GIF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格式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.3.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每张展板尺寸为宽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40 mm×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高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20mm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.3.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分辨率不小于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72 dpi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图书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4.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质量要求参见国家新闻出版署《图书质量管理规定〔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0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〕》（新闻出版总署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0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发布）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音像制品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5.0 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质量要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.0.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画面稳定，无跳动、闪烁和变色；画面清晰，层次分明，色彩自然，无跳帧、漏帧现象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.0.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声音不失真，无明显过大、过小或时大时小，无明显背景噪声；解说声与背景音乐（效果）无明显比例失调，解说声与现场声无明显比例失调；声音和画面同步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5.1 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成品规格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.1.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保存格式为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VCD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MPEG-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）或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DVD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MPEG-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）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5.2 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制作版规格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.2.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视频节目采用磁带储存，格式为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DVCPRO2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DVCAM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。声音设定为双声道，采样频率为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44.1kHz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声道为解说词，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声道为效果声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5.3 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浏览版规格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.3.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视频文件采用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WMV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或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ASF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格式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.3.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分辨率达到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2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宽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×24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高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dpi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音频设定为单声道，采样频率为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2.05kHz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。视频格式总比特率至少为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28kbps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帧速度为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0fps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动漫作品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6.0 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质量要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6.0.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采用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FLASH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和二维、三维动画格式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6.0.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传统的二维和三维动画可以磁带格式存储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6.1 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成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制作版规格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6.1.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作品的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FLASH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动画文件采用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FLA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格式，分辨率应达到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50×400dpi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帧数为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帧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秒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6.2 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网上浏览版规格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6.2.1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文件格式宜为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WF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格式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6.2.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尺寸为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2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宽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×24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高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dpi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6.2.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分辨率为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72dpi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科普讲座（音像制品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7.0 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质量要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7.0.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内容完整、生动、有趣；图像画面清晰稳定，声音具有较高质量，不得有噪音、杂音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7.0.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报告视频片头应有报告题目、主讲人，片尾有制作单位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7.0.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视频内容要进行基本加工，不得含有无用信息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7.0.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讲座应配中文字幕，如使用外语或方言须配中文字幕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7.1 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制作版规格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7.1.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参照本要求中音像制品的标准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7.2 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网上浏览版规格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7.2.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参照本要求中音像制品的标准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8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展品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8.0 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质量要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8.0.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展品说明和技术描述要准确、全面、生动，展品设计或制图准确无误；格式规范、统一；知识点正确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8.0.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展品的效果图（或展品照片）、施工图纸、平面设计图采用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JPG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格式。图片清晰，没有瑕疵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8.0.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施工图纸标注清楚、具体、全面，需具体说明展品的尺寸、用材等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8.0.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平面设计图纸应当达到下载后能按图制作的精度要求。图片在展品尺寸与设计图纸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∶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的前提下，用于灯箱喷绘的，像素不低于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0dpi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；用于高光相纸喷绘，像素不低于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00dpi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；用于保利布喷绘的，像素不低于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0dpi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8.0.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展品的机械图和电路图绘制标准、准确、清楚，符合设计原理。展品的机械图纸采用国际统一计量单位，尺寸标注清楚、正确，比例尺正确；进行机械加工的，应当标注清楚公差、光洁度、材料等；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BOM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表标注清楚、全面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8.0.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展品的电路图采用国际统一符号，标注清楚、全面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8.0.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展品的控制程序设计合理，应当保证下载后可稳定运行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8.0.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展品介绍说明统一采用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DOC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格式。内容包括展品简介、科学技术原理、设计思路、操作说明、维护说明、布展说明、注意事项等。科学技术原理、设计思路的说明知识点正确，阐述清楚，简明易懂；操作说明、维护说明正确、清楚；布展说明应表明展品尺寸，说明布展面积，特别说明对布展的特别要求，如电、水、空调、通风、网络等方面的特殊要求等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8.0.6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展品操作有危险性的，应当特别强调安全，说明避免危险发生的方法和发生危险时的处置方法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8.0.7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展品的动画演示视频文件采用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WF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格式。解说词应当清楚、扼要，能够说明展品的操作过程；动画画面清晰、流畅；配音采用标准的普通话，音质清晰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8.0.8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涉及到其它类科普资源的质量和规格，请参照本要求中的相关内容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8.1 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浏览版规格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8.1.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参照本要求中图片、挂图、展览及动漫作品的要求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9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科普活动资源包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9.0 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质量要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9.0.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活动策划方案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9.0.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相关背景知识（含活动涉及的科学知识和技能等）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9.0.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活动具体目标（指公众从活动中应掌握或了解的科学知识、方法、技能、观念等）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9.0.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参加活动的对象要求（人群或年龄的要求）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9.0.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组织实施流程，为组织者提供的组织实施步骤指导（辅导手册）、该类活动组织实施的指导建议、公众参与活动所需的操作步骤（活动手册）等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9.0.6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开展活动所需的设备或材料清单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9.0.7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活动实施的注意事项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风险评估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9.0.8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资源支持（服务），包括有关活动主题的进一步信息来源（参考书目、相关网站链接等），能为活动提供的专家、活动培训、器材清单以及音像资料等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9.0.9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活动效果评估的内容和方式建议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9.0.1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文字部分一般采用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DOC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或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PDF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格式存储，如有工具箱等实物，应提交样品照片和说明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9.0.1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涉及的科普资源（挂图、展品、图片、音像等）参照本标准中的相关内容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9.1 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浏览版规格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9.1.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涉及的科普资源（挂图、展品、图片、音像等）参照本标准中的相关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color w:val="666666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0:13:00Z</dcterms:created>
  <dc:creator>sibs</dc:creator>
  <dc:description/>
  <cp:keywords/>
  <dc:language>en-US</dc:language>
  <cp:lastModifiedBy>sibs</cp:lastModifiedBy>
  <dcterms:modified xsi:type="dcterms:W3CDTF">2007-06-15T00:13:00Z</dcterms:modified>
  <cp:revision>2</cp:revision>
  <dc:subject/>
  <dc:title>附件1：</dc:title>
</cp:coreProperties>
</file>