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240" w:after="120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编写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07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《学科发展研究报告》的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/>
        <w:t>全国学会名单</w:t>
      </w:r>
    </w:p>
    <w:tbl>
      <w:tblPr>
        <w:tblW w:w="79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5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研究学科范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物理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天文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天文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海洋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海洋科学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植物生理学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细胞生物学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神经科学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生物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优选法统筹法与经济数学研究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管理科学与工程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汽车工程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车辆工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水利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自动化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自动化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工程热物理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动力工程及工程热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宇航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航空宇航科学与技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核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核科学技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石油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石油与天然气工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能源研究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能源科学技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职业安全建康协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安全科学技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园艺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园艺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畜牧兽医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畜牧、兽医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植物保护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植物保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作物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作物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华预防医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公共卫生与预防医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城市科学研究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城市科学</w:t>
            </w:r>
          </w:p>
        </w:tc>
      </w:tr>
    </w:tbl>
    <w:p>
      <w:pPr>
        <w:pStyle w:val="Normal"/>
        <w:rPr>
          <w:sz w:val="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22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7-07-10T05:31:00Z</dcterms:modified>
  <cp:revision>4</cp:revision>
  <dc:subject/>
  <dc:title>中国科协下行文模板</dc:title>
</cp:coreProperties>
</file>