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报名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回执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before="0" w:after="312"/>
        <w:ind w:right="25" w:hanging="0"/>
        <w:jc w:val="center"/>
        <w:rPr/>
      </w:pPr>
      <w:r>
        <w:rPr/>
        <w:t>全国高等学校《植物生理学》骨干教师高级研修班报名回执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11"/>
        <w:gridCol w:w="1440"/>
        <w:gridCol w:w="153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7" w:right="25" w:firstLine="73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8" w:right="25" w:hanging="288"/>
              <w:jc w:val="center"/>
              <w:rPr/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54:00Z</dcterms:created>
  <dc:creator>sibs</dc:creator>
  <dc:description/>
  <cp:keywords/>
  <dc:language>en-US</dc:language>
  <cp:lastModifiedBy>sibs</cp:lastModifiedBy>
  <dcterms:modified xsi:type="dcterms:W3CDTF">2007-07-25T01:54:00Z</dcterms:modified>
  <cp:revision>1</cp:revision>
  <dc:subject/>
  <dc:title>附件：报名表(回执)</dc:title>
</cp:coreProperties>
</file>