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四届中国科协西部开发突出贡献奖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入选者名单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30"/>
          <w:szCs w:val="30"/>
        </w:rPr>
      </w:pPr>
      <w:r>
        <w:rPr>
          <w:rFonts w:ascii="小标宋" w:hAnsi="小标宋" w:eastAsia="小标宋"/>
          <w:sz w:val="30"/>
          <w:szCs w:val="30"/>
        </w:rPr>
        <w:t>（以姓氏笔划为序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720"/>
        <w:gridCol w:w="4100"/>
        <w:gridCol w:w="2020"/>
      </w:tblGrid>
      <w:tr>
        <w:trPr>
          <w:tblHeader w:val="true"/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生（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甘孜州草原工作站站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寒区旱区环境与工程研究所重点实验室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农业科学院马铃薯研究所所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生物医学工程系系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动物检疫站原副站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德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动物繁殖研究所副所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校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作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业科学院院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建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鼓风机（集团）有限公司董事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秋凤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市逸夫小学校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格木德（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学院蒙医药学院教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同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水利规划勘测设计研究院党委书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夏大学副校长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唯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水力学与山区河流开发保护国家重点实验室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律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华西医院外科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天庆（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农业科学研究所所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塔里木油田分公司总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志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鄂尔多斯集团有限责任公司执行总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继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生命科学学院副院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太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交通委员会总工程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农林科学院研究室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机电学院院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昌（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地质调查院院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石油化工公司副总工程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科学技术协会</w:t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如（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农业技术推广服务中心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农七师农业科学研究所副所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飞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博州农业科技开发中心推广研究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校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学术顾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大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矿业股份有限公司副总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先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省南部县先锋蚕业生产合作社社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方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科研处处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农业技术推广总站副站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日力（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医学院高原医学研究中心副院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能源与动力工程学院院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康市植保站站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校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希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理工学院教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科学技术协会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焕香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渭南市澄城县科学技术协会主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协会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乌江水电开发有限责任公司党委书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科学技术协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13:00Z</dcterms:created>
  <dc:creator>zrb</dc:creator>
  <dc:description/>
  <dc:language>en-US</dc:language>
  <cp:lastModifiedBy>zrb</cp:lastModifiedBy>
  <dcterms:modified xsi:type="dcterms:W3CDTF">2007-10-29T01:14:00Z</dcterms:modified>
  <cp:revision>2</cp:revision>
  <dc:subject/>
  <dc:title/>
</cp:coreProperties>
</file>