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spacing w:lineRule="exact" w:line="700" w:before="120" w:after="360"/>
        <w:jc w:val="center"/>
        <w:rPr/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中国科学技术信息研究所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/>
        <w:t>中国科技论文统计源期刊学科分类表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77"/>
        <w:gridCol w:w="1033"/>
        <w:gridCol w:w="3686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名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健医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兵工技术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科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科学技术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源科学技术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绘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大学学报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科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科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气象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科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轻工、纺织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通讯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经精神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与电力工程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、儿科医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空航天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种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技术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文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医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科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工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科学与系统科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兽医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眼耳鼻咽喉科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、综合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技术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冶金、金属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大学学报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运输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仪表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腔医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防医学、卫生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业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中药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工大学、工业综合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肿瘤医学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业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华文中宋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46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8-03-07T04:47:00Z</dcterms:modified>
  <cp:revision>4</cp:revision>
  <dc:subject/>
  <dc:title>中国科协下行文模板</dc:title>
</cp:coreProperties>
</file>