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8"/>
        </w:rPr>
      </w:pPr>
      <w:r>
        <w:rPr>
          <w:rFonts w:ascii="仿宋_GB2312" w:hAnsi="仿宋_GB2312" w:eastAsia="仿宋_GB2312"/>
          <w:sz w:val="28"/>
        </w:rPr>
        <w:t>附件一</w:t>
      </w:r>
    </w:p>
    <w:p>
      <w:pPr>
        <w:pStyle w:val="Normal"/>
        <w:spacing w:before="156" w:after="0"/>
        <w:jc w:val="center"/>
        <w:rPr/>
      </w:pPr>
      <w:r>
        <w:rPr>
          <w:rFonts w:eastAsia="小标宋;宋体-方正超大字符集" w:ascii="小标宋;宋体-方正超大字符集" w:hAnsi="小标宋;宋体-方正超大字符集"/>
          <w:sz w:val="36"/>
          <w:szCs w:val="36"/>
        </w:rPr>
        <w:t>2008</w:t>
      </w:r>
      <w:r>
        <w:rPr>
          <w:rFonts w:ascii="小标宋;宋体-方正超大字符集" w:hAnsi="小标宋;宋体-方正超大字符集" w:eastAsia="小标宋;宋体-方正超大字符集"/>
          <w:sz w:val="36"/>
          <w:szCs w:val="36"/>
        </w:rPr>
        <w:t>年度中国科协调研课题指南</w:t>
      </w:r>
    </w:p>
    <w:p>
      <w:pPr>
        <w:pStyle w:val="Normal"/>
        <w:ind w:firstLine="7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ind w:firstLine="602"/>
        <w:rPr>
          <w:rFonts w:ascii="黑体;SimHei" w:hAnsi="黑体;SimHei" w:eastAsia="黑体;SimHei"/>
          <w:b/>
          <w:b/>
          <w:bCs/>
          <w:sz w:val="30"/>
          <w:szCs w:val="30"/>
        </w:rPr>
      </w:pPr>
      <w:r>
        <w:rPr>
          <w:rFonts w:ascii="黑体;SimHei" w:hAnsi="黑体;SimHei" w:eastAsia="黑体;SimHei"/>
          <w:b/>
          <w:bCs/>
          <w:sz w:val="30"/>
          <w:szCs w:val="30"/>
        </w:rPr>
        <w:t>一、调查类课题</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科技领军人才的选拔培养状况调查</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通过对两院院士、各学科领域的学术带头人、国家重大科技项目负责人以及全国学会理事长等专家学者的调查，研究分析科技领军人才选拔培养的过程、方式、路径及其规律，从体制、机制等多层面入手，找出当前制约科技领军人才培养选拔的主要问题和瓶颈，在此基础上，提出对科技领军人才培养选拔机制 </w:t>
      </w:r>
      <w:r>
        <w:rPr>
          <w:rFonts w:eastAsia="仿宋_GB2312" w:cs="宋体;SimSun" w:ascii="仿宋_GB2312" w:hAnsi="仿宋_GB2312"/>
          <w:sz w:val="28"/>
          <w:szCs w:val="28"/>
        </w:rPr>
        <w:t>(</w:t>
      </w:r>
      <w:r>
        <w:rPr>
          <w:rFonts w:ascii="仿宋_GB2312" w:hAnsi="仿宋_GB2312" w:cs="宋体;SimSun" w:eastAsia="仿宋_GB2312"/>
          <w:sz w:val="28"/>
          <w:szCs w:val="28"/>
        </w:rPr>
        <w:t>包括培养、评价、使用、引进、激励等工作机制</w:t>
      </w:r>
      <w:r>
        <w:rPr>
          <w:rFonts w:eastAsia="仿宋_GB2312" w:cs="宋体;SimSun" w:ascii="仿宋_GB2312" w:hAnsi="仿宋_GB2312"/>
          <w:sz w:val="28"/>
          <w:szCs w:val="28"/>
        </w:rPr>
        <w:t>)</w:t>
      </w:r>
      <w:r>
        <w:rPr>
          <w:rFonts w:ascii="仿宋_GB2312" w:hAnsi="仿宋_GB2312" w:cs="宋体;SimSun" w:eastAsia="仿宋_GB2312"/>
          <w:sz w:val="28"/>
          <w:szCs w:val="28"/>
        </w:rPr>
        <w:t>进行改进的对策建议。</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未来</w:t>
      </w:r>
      <w:r>
        <w:rPr>
          <w:rFonts w:eastAsia="仿宋_GB2312" w:cs="宋体;SimSun" w:ascii="仿宋_GB2312" w:hAnsi="仿宋_GB2312"/>
          <w:b/>
          <w:sz w:val="28"/>
          <w:szCs w:val="28"/>
        </w:rPr>
        <w:t>5-10</w:t>
      </w:r>
      <w:r>
        <w:rPr>
          <w:rFonts w:ascii="仿宋_GB2312" w:hAnsi="仿宋_GB2312" w:cs="宋体;SimSun" w:eastAsia="仿宋_GB2312"/>
          <w:b/>
          <w:sz w:val="28"/>
          <w:szCs w:val="28"/>
        </w:rPr>
        <w:t>年我国急需科技人才调查</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以党和国家关于科技发展的方针政策和国家中长期科技发展规划为依据，调查未来</w:t>
      </w:r>
      <w:r>
        <w:rPr>
          <w:rFonts w:eastAsia="仿宋_GB2312" w:cs="宋体;SimSun" w:ascii="仿宋_GB2312" w:hAnsi="仿宋_GB2312"/>
          <w:sz w:val="28"/>
          <w:szCs w:val="28"/>
        </w:rPr>
        <w:t>5-10</w:t>
      </w:r>
      <w:r>
        <w:rPr>
          <w:rFonts w:ascii="仿宋_GB2312" w:hAnsi="仿宋_GB2312" w:cs="宋体;SimSun" w:eastAsia="仿宋_GB2312"/>
          <w:sz w:val="28"/>
          <w:szCs w:val="28"/>
        </w:rPr>
        <w:t>年国家重点发展的科技领域科技人才的需求状况，了解掌握当前我国急需科技人才的领域、需求程度、后续人才培养状况，研究分析人才使用与培养之间存在的主要问题及原因，并提出解决问题的对策建议。</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改革开放以来科技工作者社会地位变化与心理认知情况调查</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对改革开放以来科技工作者的社会地位变化与心理认知情况的调查，了解掌握三十年来科技工作者社会地位以及对自身价值、地位的认知状况的变化情况，分析科技工作者自身认知变化的主要影响因素（正面的激励因素和负面的消极因素），为科技工作者正确认识自身社会地位及科技工作的重要性，有关部门激励科技工作者进行创新，以及大众媒体科学宣传科技工作和科技工作者提供依据。</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科技工作者行政任（兼）职状况调查</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通过对科技工作者行政任职情况进行调查，了解掌握科技工作者行政任职的状况、特点、制度环境、社会影响等基本情况，深入分析科技人员行政任职现象产生的内在机制，评估科技人员行政任职对科技工作的正面和负面影响，提出有利于科技工作者充分发挥作用的渠道和模式，为党和政府制定有关政策提供参考。</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我国科技工作者论文发表状况调查</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对我国科技工作者的论文发表数量、论文质量、发表渠道、评价机制的调查，了解掌握我国科技论文发表的基本情况、特点和主要规律，并通过与国际上科技论文发表状况进行比较，分析影响我国科技论文发表的内在因素，特别是科技评价机制对论文发表的影响，提出提高我国科技论文质量的对策措施，为切实建立科学合理的科技成果评价机制提供参考。</w:t>
      </w:r>
    </w:p>
    <w:p>
      <w:pPr>
        <w:pStyle w:val="Normal"/>
        <w:spacing w:lineRule="exact" w:line="520"/>
        <w:ind w:firstLine="562"/>
        <w:rPr/>
      </w:pPr>
      <w:r>
        <w:rPr>
          <w:rFonts w:eastAsia="仿宋_GB2312" w:cs="宋体;SimSun" w:ascii="仿宋_GB2312" w:hAnsi="仿宋_GB2312"/>
          <w:b/>
          <w:sz w:val="28"/>
          <w:szCs w:val="28"/>
        </w:rPr>
        <w:t>6.</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农民家庭科技需求及其实现途径调查</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提高农民科学素质，建设社会主义新农村，必须要了解农民的知识、技能、科技现状和需求。拟通过广泛深入调查，了解现代农民家庭生活中的科技应用状况及其对科技知识的需求，比如对饮食、营养、育儿、着装、居室布置、理财等知识的需求，科学指导农村家庭日常生活，促进农村经济社会健康发展。</w:t>
      </w:r>
    </w:p>
    <w:p>
      <w:pPr>
        <w:pStyle w:val="Normal"/>
        <w:spacing w:lineRule="exact" w:line="520"/>
        <w:ind w:firstLine="562"/>
        <w:rPr>
          <w:rFonts w:ascii="仿宋_GB2312" w:hAnsi="仿宋_GB2312" w:eastAsia="仿宋_GB2312" w:cs="宋体;SimSun"/>
          <w:sz w:val="28"/>
          <w:szCs w:val="28"/>
        </w:rPr>
      </w:pPr>
      <w:r>
        <w:rPr>
          <w:rFonts w:eastAsia="仿宋_GB2312" w:cs="宋体;SimSun" w:ascii="仿宋_GB2312" w:hAnsi="仿宋_GB2312"/>
          <w:b/>
          <w:sz w:val="28"/>
          <w:szCs w:val="28"/>
        </w:rPr>
        <w:t xml:space="preserve">7. </w:t>
      </w:r>
      <w:r>
        <w:rPr>
          <w:rFonts w:ascii="仿宋_GB2312" w:hAnsi="仿宋_GB2312" w:cs="宋体;SimSun" w:eastAsia="仿宋_GB2312"/>
          <w:b/>
          <w:sz w:val="28"/>
          <w:szCs w:val="28"/>
        </w:rPr>
        <w:t>科技工作者精神卫生状况调查</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对科技工作者群体精神卫生状况的调查，了解掌握当前环境下科技工作者精神卫生基本状况、存在的主要问题，分析导致科技工作者普遍性精神卫生问题产生的深层原因，评估精神卫生状况对科技工作者的整体影响，并提出具有一定现实性和可操作性的对策措施和预防机制，为有关政府部门制定政策提供参考依据。</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 </w:t>
      </w:r>
      <w:r>
        <w:rPr>
          <w:rFonts w:ascii="仿宋_GB2312" w:hAnsi="仿宋_GB2312" w:cs="宋体;SimSun" w:eastAsia="仿宋_GB2312"/>
          <w:b/>
          <w:sz w:val="28"/>
          <w:szCs w:val="28"/>
        </w:rPr>
        <w:t>科技工作者人文素养调查</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通过研究设计一套综合性指标体系，全面了解科技工作者的人文素养总体水平和群体特征，深入研究分析人文素养对科技工作和科技创新的影响途径、机制以及程度，提出提高科技工作者人文素养的对策措施，为在科技界弘扬人文精神、培养综合素质高的科学人才、发展创新文化提供依据。</w:t>
      </w:r>
    </w:p>
    <w:p>
      <w:pPr>
        <w:pStyle w:val="Normal"/>
        <w:spacing w:lineRule="exact" w:line="520"/>
        <w:ind w:firstLine="562"/>
        <w:rPr/>
      </w:pPr>
      <w:r>
        <w:rPr>
          <w:rFonts w:eastAsia="仿宋_GB2312" w:cs="宋体;SimSun" w:ascii="仿宋_GB2312" w:hAnsi="仿宋_GB2312"/>
          <w:b/>
          <w:sz w:val="28"/>
          <w:szCs w:val="28"/>
        </w:rPr>
        <w:t xml:space="preserve">9. </w:t>
      </w:r>
      <w:r>
        <w:rPr>
          <w:rFonts w:ascii="仿宋_GB2312" w:hAnsi="仿宋_GB2312" w:cs="宋体;SimSun" w:eastAsia="仿宋_GB2312"/>
          <w:b/>
          <w:sz w:val="28"/>
          <w:szCs w:val="28"/>
        </w:rPr>
        <w:t>长三角服务业科技工作者状况调查</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东部率先发展是实现我国区域协调发展战略的重要内容之一，长三角在我国东部率先发展战略中又起着举足轻重的作用，它的产业结构调整与发展趋势很大程度上预示着中西部地区的发展方向。本课题拟通过对长三角地区服务业、特别是现代服务中科技工作者规模、结构以及产业分布的调查研究，探索产业结构演进以及优化升级的基本条件和决定因素，阐明科技人力资源与现代服务业发展的内在联系，提出长三角地区通过优化科技人力资源的合理流动与优化配置，推动现代服务业发展的政策建议。</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 </w:t>
      </w:r>
      <w:r>
        <w:rPr>
          <w:rFonts w:ascii="仿宋_GB2312" w:hAnsi="仿宋_GB2312" w:cs="宋体;SimSun" w:eastAsia="仿宋_GB2312"/>
          <w:b/>
          <w:sz w:val="28"/>
          <w:szCs w:val="28"/>
        </w:rPr>
        <w:t>少数民族技能型人才状况调查</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对少数民族地区民族传统技能型人才的构成、分布、专业、传承、收入、生活状况等情况的调查，了解掌握我国少数民族传统技能型人才的分布状况和生存状况，研究分析少数民族传统技能型人才面临的问题和困难，分析当前制约少数民族传统技能型人才队伍发展的主要因素，提出解决少数民族传统技能型人才发展难题并切实发挥作用的对策建议，推动少数民族传统技能型人才队伍建设。</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海外华人科技工作者状况调查</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对海外华人科技工作者的人员构成、就业方式、专业类型、收入和生活状况，参与学术团体组织的情况，在海外生活遇到的主要困难，为祖国服务的意向、方式以及需要国内提供的条件等情况的调查，了解掌握海外科技人员的生存状态，研究分析为海外科技人员解决实际困难的可能性及方式方法，引进海外智力的方式和途径，提出加强与海外科技工作者联系、合作，充分发挥海外智力作用的对策建议，为相关部门制定政策提供依据。</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我国科技人力资源总量中的科协相关人员数量调查</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我国科技人力资源总量已达</w:t>
      </w:r>
      <w:r>
        <w:rPr>
          <w:rFonts w:eastAsia="仿宋_GB2312" w:cs="宋体;SimSun" w:ascii="仿宋_GB2312" w:hAnsi="仿宋_GB2312"/>
          <w:sz w:val="28"/>
          <w:szCs w:val="28"/>
        </w:rPr>
        <w:t>4000</w:t>
      </w:r>
      <w:r>
        <w:rPr>
          <w:rFonts w:ascii="仿宋_GB2312" w:hAnsi="仿宋_GB2312" w:cs="宋体;SimSun" w:eastAsia="仿宋_GB2312"/>
          <w:sz w:val="28"/>
          <w:szCs w:val="28"/>
        </w:rPr>
        <w:t>多万人，居世界第一位。为科技工作者服务，是科协性质和任务所决定的。调查了解科技工作者参与科协所属学会和科协基层组织状况的基本信息、专业领域，能够切实了解掌握他们的实际需求，提高为科技工作者服务的层次水平、程度范围，同时切实加强科协组织的自身建设，为构建社会主义和谐社会多做贡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602"/>
        <w:rPr>
          <w:rFonts w:ascii="黑体;SimHei" w:hAnsi="黑体;SimHei" w:eastAsia="黑体;SimHei"/>
          <w:b/>
          <w:b/>
          <w:bCs/>
          <w:sz w:val="30"/>
          <w:szCs w:val="30"/>
        </w:rPr>
      </w:pPr>
      <w:r>
        <w:rPr>
          <w:rFonts w:ascii="黑体;SimHei" w:hAnsi="黑体;SimHei" w:eastAsia="黑体;SimHei"/>
          <w:b/>
          <w:bCs/>
          <w:sz w:val="30"/>
          <w:szCs w:val="30"/>
        </w:rPr>
        <w:t>二、政策研究类课题</w:t>
      </w:r>
    </w:p>
    <w:p>
      <w:pPr>
        <w:pStyle w:val="Normal"/>
        <w:widowControl w:val="false"/>
        <w:numPr>
          <w:ilvl w:val="1"/>
          <w:numId w:val="2"/>
        </w:numPr>
        <w:overflowPunct w:val="true"/>
        <w:autoSpaceDE w:val="true"/>
        <w:spacing w:lineRule="exact" w:line="520"/>
        <w:ind w:left="0" w:firstLine="727"/>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煤炭资源型地区生态环境综合治理及社会、经济可持续发展对策措施研究</w:t>
      </w:r>
    </w:p>
    <w:p>
      <w:pPr>
        <w:pStyle w:val="21"/>
        <w:spacing w:lineRule="exact" w:line="520" w:before="0" w:after="0"/>
        <w:ind w:left="0" w:firstLine="560"/>
        <w:rPr>
          <w:rFonts w:ascii="仿宋_GB2312" w:hAnsi="仿宋_GB2312" w:eastAsia="仿宋_GB2312" w:cs="宋体;SimSun"/>
          <w:b/>
          <w:b/>
          <w:sz w:val="28"/>
          <w:szCs w:val="28"/>
        </w:rPr>
      </w:pPr>
      <w:r>
        <w:rPr>
          <w:rFonts w:ascii="仿宋_GB2312" w:hAnsi="仿宋_GB2312" w:eastAsia="仿宋_GB2312"/>
          <w:sz w:val="28"/>
          <w:szCs w:val="28"/>
        </w:rPr>
        <w:t>通过组织大规模现场调研，具体把握特定采煤地区生态环境的整体状况，深入研究煤炭资源型地区生态环境的演化规律和及其特点，探索对此类地区的生态环境进行综合治理、推动产业结构调整和延伸煤炭加工产业链的途径、机制以及技术路径，研究提出采煤地区生态环境综合治理的技术路线图以及相应对策建议，为政府提供决策依据。</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建立健全气象衍生灾害预报机制研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全球气候变暖引发的极端天气气候事件频繁发生，遭遇重大气象灾害的损失总量随之扩大，如何建立健全气象衍生灾害预报机制，在准确进行气象预报的同时，对气象衍生灾害进行预报已经成为一个不可忽视的重要问题。对这个问题进行深入研究有助于进一步提升对山洪、山体滑坡、城市内涝、农业病虫害等重大气象灾害的防御能力。</w:t>
      </w:r>
    </w:p>
    <w:p>
      <w:pPr>
        <w:pStyle w:val="Normal"/>
        <w:widowControl w:val="false"/>
        <w:numPr>
          <w:ilvl w:val="1"/>
          <w:numId w:val="2"/>
        </w:numPr>
        <w:overflowPunct w:val="true"/>
        <w:autoSpaceDE w:val="true"/>
        <w:spacing w:lineRule="exact" w:line="520"/>
        <w:textAlignment w:val="auto"/>
        <w:rPr/>
      </w:pPr>
      <w:r>
        <w:rPr>
          <w:rFonts w:ascii="仿宋_GB2312" w:hAnsi="仿宋_GB2312" w:cs="宋体;SimSun" w:eastAsia="仿宋_GB2312"/>
          <w:b/>
          <w:sz w:val="28"/>
          <w:szCs w:val="28"/>
        </w:rPr>
        <w:t>未来中国城市发展模式研究</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影响</w:t>
      </w:r>
      <w:r>
        <w:rPr>
          <w:rFonts w:eastAsia="仿宋_GB2312" w:cs="宋体;SimSun" w:ascii="仿宋_GB2312" w:hAnsi="仿宋_GB2312"/>
          <w:sz w:val="28"/>
          <w:szCs w:val="28"/>
        </w:rPr>
        <w:t>21</w:t>
      </w:r>
      <w:r>
        <w:rPr>
          <w:rFonts w:ascii="仿宋_GB2312" w:hAnsi="仿宋_GB2312" w:cs="宋体;SimSun" w:eastAsia="仿宋_GB2312"/>
          <w:sz w:val="28"/>
          <w:szCs w:val="28"/>
        </w:rPr>
        <w:t>世纪世界经济格局的两个重要因素，一是美国的高技术，二是中国的城市化。过去一个时期以来，我国城市化速度很快，但在城市发展模式上显然存在空间结构不合理、片面贪大求洋等问题。本课题旨在对未来中国城市发展模式进行探讨，以期充分体现城市特色，代表城市形象，在功能上具有居住、工作、休闲、娱乐、购物等多重功能，实现城市土地集约经营效益，在规划设计上利用先进的高科技手段，达到生态、节能、安全的目的。</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湿地资源保护与湿地生态建设对策研究</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湿地被称为地球之肾，是多种生物赖以生存的栖息地。近年来，随着工业化进程的加快，我国湿地资源遭受到不同程度地破坏，湿地面积大幅度减少，许多湿地生物濒临灭绝。本研究将从促进我国生态文明的高度，通过对我国特定地区湿地资源开展实地调查，了解我国湿地资源的保护现状和存在的问题，推动有关部门和全社会更加深入地理解湿地资源保护对我国可持续发展的重要意义，加强湿地资源保护与发展地方经济的统筹协调，为推动国家有关湿地保护的政策措施出台提供理论和舆论支持。</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关于加强能源计量、推进节能减排工作的研究</w:t>
      </w:r>
    </w:p>
    <w:p>
      <w:pPr>
        <w:pStyle w:val="3"/>
        <w:spacing w:lineRule="exact" w:line="520" w:before="0" w:after="0"/>
        <w:ind w:left="0" w:firstLine="560"/>
        <w:rPr>
          <w:rFonts w:ascii="仿宋_GB2312" w:hAnsi="仿宋_GB2312" w:eastAsia="仿宋_GB2312"/>
          <w:b/>
          <w:b/>
          <w:sz w:val="28"/>
          <w:szCs w:val="28"/>
        </w:rPr>
      </w:pPr>
      <w:r>
        <w:rPr>
          <w:rFonts w:ascii="仿宋_GB2312" w:hAnsi="仿宋_GB2312" w:eastAsia="仿宋_GB2312"/>
          <w:sz w:val="28"/>
          <w:szCs w:val="28"/>
        </w:rPr>
        <w:t>能源计量是企业提高能源利用率，实现节能减排的重要基础，在节能减排中起着“标尺”和“眼睛”的作用。当前我国很多企业对能源计量工作的重要性认识不足，存在忽视能源计量管理、能源计量器具配备不符合国家计量法律法规和标准要求以及能源计量管理体系不完善等问题，这些问题严重制约了我国能源计量工作的开展，影响了能源计量工作在企业节能减排中作用的发挥。本课题通过对我国有关生产企业能源计量的实地调研和数据资料的收集，分析我国能源计量工作存在的薄弱环节和问题，探讨能源计量对促进节能工作的重要意义，为实现我国能源的合理利用，推动节能减排工作提供决策参考。</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我国替代能源（海洋风能）发展战略研究</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实现低碳能源发展战略是我国实现能源可持续发展的重要举措</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充分利用替代能源（海洋风能）代替常规煤炭和石油的发展战略是当务之急。本项研究拟在整合既有材料的基础上，通过对我国海洋风能资源的调查研究，搞清我国海洋风能资源的区域分布、利用状况，对海洋风能资源的潜力做出评估，提出未来开发利用的技术途径以及重点方向，为国家提供决策依据。</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电磁辐射污染问题调查研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随着电子技术应用的普及以及电力、通讯事业的发展，电磁辐射污染开始成为我国的主要环境问题之一，由此引发的群体事件是有发生。本课题拟通过对我国人居环境电磁辐射污染状况的调查，系统分析我国电磁辐射污染的来源、途径及其对居民生活和社会安全的潜在影响，有针对性地提出防止电磁辐射的对策建议。</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模块技术发展与产业结构优化研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模块化是当代产业技术发展的重要趋势之下，对于加快科技进步、推动产业结构升级具有重要的促进作用。本课题拟通过对模块技术形成和发展的深入研究，总结探索产业技术发展的基本路径和产业结构优化升级的一般规律，全面了解掌握我国模块技术发展的基本状况及主要问题，并在此基础上提出对我国更好地利用和发展模块技术的政策建议。</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eastAsia="仿宋_GB2312" w:cs="宋体;SimSun" w:ascii="仿宋_GB2312" w:hAnsi="仿宋_GB2312"/>
          <w:b/>
          <w:sz w:val="28"/>
          <w:szCs w:val="28"/>
        </w:rPr>
        <w:t>IT</w:t>
      </w:r>
      <w:r>
        <w:rPr>
          <w:rFonts w:ascii="仿宋_GB2312" w:hAnsi="仿宋_GB2312" w:cs="宋体;SimSun" w:eastAsia="仿宋_GB2312"/>
          <w:b/>
          <w:sz w:val="28"/>
          <w:szCs w:val="28"/>
        </w:rPr>
        <w:t>产业科技人力资源状况调研</w:t>
      </w:r>
    </w:p>
    <w:p>
      <w:pPr>
        <w:pStyle w:val="Normal"/>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sz w:val="28"/>
          <w:szCs w:val="28"/>
        </w:rPr>
        <w:t>IT</w:t>
      </w:r>
      <w:r>
        <w:rPr>
          <w:rFonts w:ascii="仿宋_GB2312" w:hAnsi="仿宋_GB2312" w:cs="宋体;SimSun" w:eastAsia="仿宋_GB2312"/>
          <w:sz w:val="28"/>
          <w:szCs w:val="28"/>
        </w:rPr>
        <w:t>产业是高技术产业的重要支柱，也是科技人力资源最为集中的产业部门之一。本课题拟深入调研</w:t>
      </w:r>
      <w:r>
        <w:rPr>
          <w:rFonts w:eastAsia="仿宋_GB2312" w:cs="宋体;SimSun" w:ascii="仿宋_GB2312" w:hAnsi="仿宋_GB2312"/>
          <w:sz w:val="28"/>
          <w:szCs w:val="28"/>
        </w:rPr>
        <w:t>IT</w:t>
      </w:r>
      <w:r>
        <w:rPr>
          <w:rFonts w:ascii="仿宋_GB2312" w:hAnsi="仿宋_GB2312" w:cs="宋体;SimSun" w:eastAsia="仿宋_GB2312"/>
          <w:sz w:val="28"/>
          <w:szCs w:val="28"/>
        </w:rPr>
        <w:t>产业科技人力资源的总体状况及</w:t>
      </w:r>
      <w:r>
        <w:rPr>
          <w:rFonts w:eastAsia="仿宋_GB2312" w:cs="宋体;SimSun" w:ascii="仿宋_GB2312" w:hAnsi="仿宋_GB2312"/>
          <w:sz w:val="28"/>
          <w:szCs w:val="28"/>
        </w:rPr>
        <w:t>IT</w:t>
      </w:r>
      <w:r>
        <w:rPr>
          <w:rFonts w:ascii="仿宋_GB2312" w:hAnsi="仿宋_GB2312" w:cs="宋体;SimSun" w:eastAsia="仿宋_GB2312"/>
          <w:sz w:val="28"/>
          <w:szCs w:val="28"/>
        </w:rPr>
        <w:t>科技工作者的工作状况、生活状况、教育状况等，就科技人力资源对</w:t>
      </w:r>
      <w:r>
        <w:rPr>
          <w:rFonts w:eastAsia="仿宋_GB2312" w:cs="宋体;SimSun" w:ascii="仿宋_GB2312" w:hAnsi="仿宋_GB2312"/>
          <w:sz w:val="28"/>
          <w:szCs w:val="28"/>
        </w:rPr>
        <w:t>IT</w:t>
      </w:r>
      <w:r>
        <w:rPr>
          <w:rFonts w:ascii="仿宋_GB2312" w:hAnsi="仿宋_GB2312" w:cs="宋体;SimSun" w:eastAsia="仿宋_GB2312"/>
          <w:sz w:val="28"/>
          <w:szCs w:val="28"/>
        </w:rPr>
        <w:t>产业发展的支撑力度以及</w:t>
      </w:r>
      <w:r>
        <w:rPr>
          <w:rFonts w:eastAsia="仿宋_GB2312" w:cs="宋体;SimSun" w:ascii="仿宋_GB2312" w:hAnsi="仿宋_GB2312"/>
          <w:sz w:val="28"/>
          <w:szCs w:val="28"/>
        </w:rPr>
        <w:t>IT</w:t>
      </w:r>
      <w:r>
        <w:rPr>
          <w:rFonts w:ascii="仿宋_GB2312" w:hAnsi="仿宋_GB2312" w:cs="宋体;SimSun" w:eastAsia="仿宋_GB2312"/>
          <w:sz w:val="28"/>
          <w:szCs w:val="28"/>
        </w:rPr>
        <w:t>产业发展前景做出评估，了解</w:t>
      </w:r>
      <w:r>
        <w:rPr>
          <w:rFonts w:eastAsia="仿宋_GB2312" w:cs="宋体;SimSun" w:ascii="仿宋_GB2312" w:hAnsi="仿宋_GB2312"/>
          <w:sz w:val="28"/>
          <w:szCs w:val="28"/>
        </w:rPr>
        <w:t>IT</w:t>
      </w:r>
      <w:r>
        <w:rPr>
          <w:rFonts w:ascii="仿宋_GB2312" w:hAnsi="仿宋_GB2312" w:cs="宋体;SimSun" w:eastAsia="仿宋_GB2312"/>
          <w:sz w:val="28"/>
          <w:szCs w:val="28"/>
        </w:rPr>
        <w:t>科技人力资源的进入壁垒与流动趋势，为有关部门制定</w:t>
      </w:r>
      <w:r>
        <w:rPr>
          <w:rFonts w:eastAsia="仿宋_GB2312" w:cs="宋体;SimSun" w:ascii="仿宋_GB2312" w:hAnsi="仿宋_GB2312"/>
          <w:sz w:val="28"/>
          <w:szCs w:val="28"/>
        </w:rPr>
        <w:t>IT</w:t>
      </w:r>
      <w:r>
        <w:rPr>
          <w:rFonts w:ascii="仿宋_GB2312" w:hAnsi="仿宋_GB2312" w:cs="宋体;SimSun" w:eastAsia="仿宋_GB2312"/>
          <w:sz w:val="28"/>
          <w:szCs w:val="28"/>
        </w:rPr>
        <w:t>产业政策提供科学依据。</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中部六省学科集群与产业集群协同创新研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中部六省是我国经济发展的战略腹地，在经济发展水平与科学技术实力方面具有显著的独特之处。本课题拟通过深入研究中部六省学科集群与产业集群的匹配度，探索两者错位发展的深层原因，分析中部六省学科集群与产业集群式发展的协同创新机理，推动区域创新体系的形成与发展，为中部地区的区域经济与社会发展战略提供新的思维框架，为政府部门建立针对产业集群的政策支持体系提供理论依据。</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我国空间政策研究</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随着神舟系列和嫦娥飞船成功进入外太空，外太空资源的综合利用以及相关产业的培育开发、中国在外太空和平利用上的政策问题已经提上了我国经济社会发展的重要议事日程。本课题拟着重开展两个方面的研究：一是我国在开发外太空方面的政策及其国际比较；二是太空技术产业链的延伸拓展。通过对这一问题的研究，为我们进一步应对发达国家挑战、在太空争夺方面赢得主动提供支撑。</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功能食品管理问题研究</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我国功能食品种类繁多，管理体制千头万绪，由此导致的社会突发事件越来越多，严重影响人民群众的身心健康和社会和谐稳定。本研究拟通过我国功能食品的现状及其管理体制现状的具体分析，深入研究功能食品的科学分类、管理体制以及安全规范，推动功能食品生产、社会环境和市场环境的协调发展，加强功能食品的安全管理，确保人民群众的食品安全。</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我国农药使用现状调研及相关对策</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我国农业生产规模化程度不高，形式多样，农药使用较为混乱。本项研究拟通过对我国使用农药的实际现状的深入调研，了解我国农药流通和使用方面存在的问题及其原因，有针对性地提出解决农药使用问题的措施，就农药合理使用、减少农药污染和残留，确保农业安全、农产品优质和人类健康提出有针对性的政策建议，为相关部门和领导决策提供参考。</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sz w:val="28"/>
          <w:szCs w:val="28"/>
        </w:rPr>
      </w:pPr>
      <w:r>
        <w:rPr>
          <w:rFonts w:ascii="仿宋_GB2312" w:hAnsi="仿宋_GB2312" w:cs="宋体;SimSun" w:eastAsia="仿宋_GB2312"/>
          <w:b/>
          <w:sz w:val="28"/>
          <w:szCs w:val="28"/>
        </w:rPr>
        <w:t>中国食品安全风险评估及危机评价体系构建研究</w:t>
      </w:r>
    </w:p>
    <w:p>
      <w:pPr>
        <w:pStyle w:val="TextBodyIndent"/>
        <w:spacing w:lineRule="exact" w:line="520" w:before="0" w:after="0"/>
        <w:ind w:left="0" w:firstLine="560"/>
        <w:rPr>
          <w:rFonts w:ascii="仿宋_GB2312" w:hAnsi="仿宋_GB2312" w:eastAsia="仿宋_GB2312" w:cs="宋体;SimSun"/>
          <w:b/>
          <w:b/>
          <w:sz w:val="28"/>
          <w:szCs w:val="28"/>
        </w:rPr>
      </w:pPr>
      <w:r>
        <w:rPr>
          <w:rFonts w:ascii="仿宋_GB2312" w:hAnsi="仿宋_GB2312" w:eastAsia="仿宋_GB2312"/>
          <w:sz w:val="28"/>
          <w:szCs w:val="28"/>
        </w:rPr>
        <w:t>近几年来，我国食品安全形势日益严峻，因为食品安全导致的社会突发事件时有发生。对食品安全状况进行风险评估，在食品安全危机中，利用第三方机构权威、公正的力量发出正确、科学的声音，建立相应的危机应对机制，推动采取符合中国国情的监管措施、形成科学的管理体系，是当前我国食品安全保障工作的当务之急。</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中国水产品质量安全问题现状与对策</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中国水产品产量占以世界水产养殖产品总量的</w:t>
      </w:r>
      <w:r>
        <w:rPr>
          <w:rFonts w:eastAsia="仿宋_GB2312" w:cs="宋体;SimSun" w:ascii="仿宋_GB2312" w:hAnsi="仿宋_GB2312"/>
          <w:sz w:val="28"/>
          <w:szCs w:val="28"/>
        </w:rPr>
        <w:t>70</w:t>
      </w:r>
      <w:r>
        <w:rPr>
          <w:rFonts w:ascii="仿宋_GB2312" w:hAnsi="仿宋_GB2312" w:cs="宋体;SimSun" w:eastAsia="仿宋_GB2312"/>
          <w:sz w:val="28"/>
          <w:szCs w:val="28"/>
        </w:rPr>
        <w:t>％以上。长期以来，由于管理体制存在缺陷，养殖技术和饲养方式不尽合理，我国水产品质量安全存在严重隐患，由此引发的安全问题频发，不仅影响到人民群众的身心健康，对外贸易也受到严重影响，进而直接影响到中国产品的国际声誉和中国的国际形象。本课题拟在对我国水产品总体状况进行深入调研的基础上，着重探讨我国水产品的质量安全隐患，摸清存在问题，分析问题原因，对其社会影响进行科学全面评价，提出相应的解决方案，为有关部门决策提供依据。</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中国人心理健康状况及促进策略研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我国目前面临着急剧的社会转型，不同人群面临的心理压力越来越大，心理健康已经成为一个急需关注的重大社会问题。拟明确心理健康的操作性定义、衡量标准，全面调查了解国民心理健康状况及其发展趋势，建立适合于中国人的心理健康测评工具，推动制定相应对策措施，促进国民心理健康水平不断提高。</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全国各级电视台科教栏目现状调查</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电视媒体是科技传播的重要渠道，也是媒体科技传播能力建设的重点。本课题拟对央视、各省级科教频道、城市电视台科技类栏目的生存现状、内容结构、观众分布等进行深入调查，对电视媒体的科技传播能力做出总体评估，为科普工作和广电、教育等行业以及高等院校基础传播理论研究提供丰富的资料和分析。</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科技工作者薪酬设计的理论与实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合理的薪酬水平与结构是调动科技工作者积极性主动性的重要激励机制之一，具有鲜明的导向作用。长期以来，我国科技工作者的薪酬设计明显不合理，很大程度上抑制了科技人员积极性的发挥。本课题拟在深入总结科技工作者薪酬构成原理的基础上，具体分析科技工作者合理薪酬水平及其影响，比较国内外科技工作者薪酬水平的异同及其原因，探讨适合国情的科技工作者收入水平，最大限度地激发科技工作者的创新热情和创造活力。</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提高我国科研经费使用效率问题研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随着科教兴国战略的深入实施和建设创新型国家政策措施的贯彻落实，各级政府科技投入迅速增加，提高科研经费使用效率成为科技发展的一个重要问题。本课题拟深入研究我国科研经费的获取途径及其规模分布，系统揭示我国科研经费管理和使用中存在的问题，具体评估科研经费非合理使用对科技工作者创新热情和创造活动的影响，探索导致科研经费合理使用的相关因素，从科技工作者的角度对科研经费合理使用提出有针对性的政策建议。</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国家科技奖励体系中的非政府奖项研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与科学技术发展的需要以及世界各国科技奖励的国际规范相比，目前我国科技奖励体系中，奖励主体仍然还是政府等外部奖励主体，而来自科学共同体内部的奖励还太少，影响也太小。深入研究我国科技领域非政府奖项的设置及其分布状况，恰当评估非政府奖项对科技工作者的激励作用及其社会影响，探讨如何充分发挥科学共同体评估科技工作者科研活动及科研成果的积极作用，推动国家科技事业发展，是本课题所要研究的重要内容。</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中国科技思想库的培育与发展研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拟通过实证调查深入了解我国科技思想库发展的现状以及相关政策，从理论和实践两方面探讨如何集成我国科技工作者的个体智慧，分析适合我国国情特点的科技思想库发展的社会基础、政策环境、筹资机制以及作用发挥途径，提出培育与发展国家级科技思想库的对策建议，为国家重要科技问题提供咨询，为科学决策提供重要依据。</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科技发展的伦理环境研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尽管科学技术的研究和应用对象是客观的物质世界，但无论从研究目的、过程和应用来看，都受到人类价值判断的影响，科技发展的方向、方式和途径无时无刻不受到社会伦理道德的规范和约束。尤其是科学技术发展的前沿领域，科技进步越来越多地对人类社会的伦理道德底线构成冲击。本课题拟从理论上深入探讨科技发展的伦理环境，探索社会伦理与科技发展之间的互动机制，分析社会伦理影响科技发展的方式和途径，探索两者既相互约束又相互促进的内在机理，实现科技发展与社会发展的有机统一。</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公共科技服务体系研究</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拟从对公共科技服务体系的界定入手，探索公共科技服务的内容、形式、体制、机制、手段、方式，分析我国公共科技体系的发展现状以及影响其发展的深层次原因，研究公共科技服务体系与科技发展的关系，研究公共科学服务的运行机制，研究公共科学服务体系与市场的结合、互动的途径和机制，充分了解公共科技服务建设的差异性、多样性、丰富性，为深化科技体制改革、推动科技发展指明方向、提供支撑。</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科技社团内部治理结构的研究</w:t>
      </w:r>
    </w:p>
    <w:p>
      <w:pPr>
        <w:pStyle w:val="21"/>
        <w:spacing w:lineRule="exact" w:line="520" w:before="0" w:after="0"/>
        <w:ind w:left="0" w:firstLine="560"/>
        <w:rPr>
          <w:rFonts w:ascii="仿宋_GB2312" w:hAnsi="仿宋_GB2312" w:eastAsia="仿宋_GB2312" w:cs="宋体;SimSun"/>
          <w:b/>
          <w:b/>
          <w:sz w:val="28"/>
          <w:szCs w:val="28"/>
        </w:rPr>
      </w:pPr>
      <w:r>
        <w:rPr>
          <w:rFonts w:ascii="仿宋_GB2312" w:hAnsi="仿宋_GB2312" w:cs="宋体;SimSun" w:eastAsia="仿宋_GB2312"/>
          <w:sz w:val="28"/>
          <w:szCs w:val="28"/>
        </w:rPr>
        <w:t>以学会为主体的科技社团是国家创新体系的重要组成部分，学会活动的能力和水平很大程度上决定着科协组织的活动状况。本项研究拟在充分了解我国科技社团内部治理结构现状的基础上，明确科技社团内部治理的基本内涵和基本框架，深入研究科技社团内部治理结构的类型、模式以及特点，找出相关决定因素，并根据国家经济社会发展对科技社团提出的新需求、科技社团自身的运作规律，借鉴国外科技社团管理模式，探索新的适合国内科技社团现状与发展的内部治理结构，提出我国科技社团治理的指导原则和基本框架，为推动学会管理体制改革提供支撑。</w:t>
      </w:r>
    </w:p>
    <w:p>
      <w:pPr>
        <w:pStyle w:val="Normal"/>
        <w:widowControl w:val="false"/>
        <w:numPr>
          <w:ilvl w:val="1"/>
          <w:numId w:val="2"/>
        </w:numPr>
        <w:overflowPunct w:val="true"/>
        <w:autoSpaceDE w:val="true"/>
        <w:spacing w:lineRule="exact" w:line="520"/>
        <w:textAlignment w:val="auto"/>
        <w:rPr/>
      </w:pPr>
      <w:r>
        <w:rPr>
          <w:rFonts w:ascii="仿宋_GB2312" w:hAnsi="仿宋_GB2312" w:cs="宋体;SimSun" w:eastAsia="仿宋_GB2312"/>
          <w:b/>
          <w:sz w:val="28"/>
          <w:szCs w:val="28"/>
        </w:rPr>
        <w:t>科技社团立法研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社会组织立法是目前我国理论和实践中遇到的一个突出问题，也是一个紧迫问题。中央政治局委员刘淇同志在</w:t>
      </w:r>
      <w:r>
        <w:rPr>
          <w:rFonts w:eastAsia="仿宋_GB2312" w:cs="宋体;SimSun" w:ascii="仿宋_GB2312" w:hAnsi="仿宋_GB2312"/>
          <w:sz w:val="28"/>
          <w:szCs w:val="28"/>
        </w:rPr>
        <w:t>2008</w:t>
      </w:r>
      <w:r>
        <w:rPr>
          <w:rFonts w:ascii="仿宋_GB2312" w:hAnsi="仿宋_GB2312" w:cs="宋体;SimSun" w:eastAsia="仿宋_GB2312"/>
          <w:sz w:val="28"/>
          <w:szCs w:val="28"/>
        </w:rPr>
        <w:t>年两会上明确提出要探索管理分离体制，加快社会管理领域立法。但是，目前我国有关科技社团立法还存在很多缺陷与不足，科技社团立法的法理依据以及相关规范还有待进一步研究。本课题拟就有关科技社团立法的必要性及立法内容进行探讨，并提出科技社团立法的建议文本。</w:t>
      </w:r>
    </w:p>
    <w:p>
      <w:pPr>
        <w:pStyle w:val="Normal"/>
        <w:widowControl w:val="false"/>
        <w:numPr>
          <w:ilvl w:val="1"/>
          <w:numId w:val="2"/>
        </w:numPr>
        <w:overflowPunct w:val="true"/>
        <w:autoSpaceDE w:val="true"/>
        <w:spacing w:lineRule="exact" w:line="520"/>
        <w:textAlignment w:val="auto"/>
        <w:rPr/>
      </w:pPr>
      <w:r>
        <w:rPr>
          <w:rFonts w:ascii="仿宋_GB2312" w:hAnsi="仿宋_GB2312" w:cs="宋体;SimSun" w:eastAsia="仿宋_GB2312"/>
          <w:b/>
          <w:sz w:val="28"/>
          <w:szCs w:val="28"/>
        </w:rPr>
        <w:t>农村专业技术协会法律地位研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农村专业技术协会是我国农民专业合作组织的重要形式之一，但在去年发布实施的《农村合作经济组织法》中，并没有将农村专业技术协会涵盖在内，导致绝大部分农村专业技术协会无法享受应得的政策优惠。本项研究拟从法律依据、运行机制、管理体制和发展方向的层面对农技协的法律地位给出解释，阐明其法律性质，研究其发展中面临的问题，分析在现有政策体系中农技协应该享有的政策待遇，从法律上说明农技协的发展方向以及工作重点，提出相应对策建议，为政府有关部门提供决策参考。</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司法鉴定技术标准及准入机制研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司法鉴定作为司法证明的重要手段，是保证司法公正的重要环节。随着我国经济的发展、法律意识的增强和司法体制改革的不断深化，司法鉴定越来越受到社会各界的广泛关注，社会需求也不断加大。如何顺应司法体制改革发展需要，发挥科协系统人才优势、智力优势和网络优势，研究提出符合司法实践和现实需要的司法鉴定技术标准，推动建立切实可行的司法鉴定技术准入机制，是本课题所需要研究的主要内容。</w:t>
      </w:r>
    </w:p>
    <w:p>
      <w:pPr>
        <w:pStyle w:val="Normal"/>
        <w:widowControl w:val="false"/>
        <w:numPr>
          <w:ilvl w:val="1"/>
          <w:numId w:val="2"/>
        </w:numPr>
        <w:overflowPunct w:val="true"/>
        <w:autoSpaceDE w:val="true"/>
        <w:spacing w:lineRule="exact" w:line="520"/>
        <w:textAlignment w:val="auto"/>
        <w:rPr>
          <w:rFonts w:ascii="仿宋_GB2312" w:hAnsi="仿宋_GB2312" w:eastAsia="仿宋_GB2312" w:cs="宋体;SimSun"/>
          <w:b/>
          <w:b/>
          <w:sz w:val="28"/>
          <w:szCs w:val="28"/>
        </w:rPr>
      </w:pPr>
      <w:r>
        <w:rPr>
          <w:rFonts w:ascii="仿宋_GB2312" w:hAnsi="仿宋_GB2312" w:cs="宋体;SimSun" w:eastAsia="仿宋_GB2312"/>
          <w:b/>
          <w:sz w:val="28"/>
          <w:szCs w:val="28"/>
        </w:rPr>
        <w:t>我国科技发展的区域布局战略研究</w:t>
      </w:r>
    </w:p>
    <w:p>
      <w:pPr>
        <w:pStyle w:val="Normal"/>
        <w:spacing w:lineRule="exact" w:line="520"/>
        <w:ind w:firstLine="475"/>
        <w:rPr/>
      </w:pPr>
      <w:r>
        <w:rPr/>
        <w:t>统筹区域协调发展是科学发展观的一个重要内容，而科技发展的合理区域布局又是区域协调发展的一个重要方面。我国目前正在大力推动主体功能区建设，如何从国家安全的角度综合考虑科技发展的合理布局，推动区域科技发展与主体功能区建设相结合，与区域创新体系建设相结合，最大限度地发挥科学技术对区域经济社会发展的支撑领作用，这是本课题研究的主要内容。</w:t>
      </w:r>
    </w:p>
    <w:sectPr>
      <w:footerReference w:type="default" r:id="rId2"/>
      <w:type w:val="nextPage"/>
      <w:pgSz w:w="11906" w:h="16838"/>
      <w:pgMar w:left="1797" w:right="1797"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7"/>
        </w:tabs>
        <w:ind w:left="667" w:hanging="360"/>
      </w:pPr>
      <w:rPr/>
    </w:lvl>
    <w:lvl w:ilvl="1">
      <w:start w:val="1"/>
      <w:numFmt w:val="decimal"/>
      <w:lvlText w:val="%2．"/>
      <w:lvlJc w:val="left"/>
      <w:pPr>
        <w:tabs>
          <w:tab w:val="num" w:pos="1447"/>
        </w:tabs>
        <w:ind w:left="1447" w:hanging="720"/>
      </w:pPr>
      <w:rPr/>
    </w:lvl>
    <w:lvl w:ilvl="2">
      <w:start w:val="1"/>
      <w:numFmt w:val="lowerRoman"/>
      <w:lvlText w:val="%3."/>
      <w:lvlJc w:val="right"/>
      <w:pPr>
        <w:tabs>
          <w:tab w:val="num" w:pos="1567"/>
        </w:tabs>
        <w:ind w:left="1567" w:hanging="420"/>
      </w:pPr>
    </w:lvl>
    <w:lvl w:ilvl="3">
      <w:start w:val="1"/>
      <w:numFmt w:val="decimal"/>
      <w:lvlText w:val="%4."/>
      <w:lvlJc w:val="left"/>
      <w:pPr>
        <w:tabs>
          <w:tab w:val="num" w:pos="1987"/>
        </w:tabs>
        <w:ind w:left="1987" w:hanging="420"/>
      </w:pPr>
    </w:lvl>
    <w:lvl w:ilvl="4">
      <w:start w:val="1"/>
      <w:numFmt w:val="lowerLetter"/>
      <w:lvlText w:val="%5)"/>
      <w:lvlJc w:val="left"/>
      <w:pPr>
        <w:tabs>
          <w:tab w:val="num" w:pos="2407"/>
        </w:tabs>
        <w:ind w:left="2407" w:hanging="420"/>
      </w:pPr>
    </w:lvl>
    <w:lvl w:ilvl="5">
      <w:start w:val="1"/>
      <w:numFmt w:val="lowerRoman"/>
      <w:lvlText w:val="%6."/>
      <w:lvlJc w:val="right"/>
      <w:pPr>
        <w:tabs>
          <w:tab w:val="num" w:pos="2827"/>
        </w:tabs>
        <w:ind w:left="2827" w:hanging="420"/>
      </w:pPr>
    </w:lvl>
    <w:lvl w:ilvl="6">
      <w:start w:val="1"/>
      <w:numFmt w:val="decimal"/>
      <w:lvlText w:val="%7."/>
      <w:lvlJc w:val="left"/>
      <w:pPr>
        <w:tabs>
          <w:tab w:val="num" w:pos="3247"/>
        </w:tabs>
        <w:ind w:left="3247" w:hanging="420"/>
      </w:pPr>
    </w:lvl>
    <w:lvl w:ilvl="7">
      <w:start w:val="1"/>
      <w:numFmt w:val="lowerLetter"/>
      <w:lvlText w:val="%8)"/>
      <w:lvlJc w:val="left"/>
      <w:pPr>
        <w:tabs>
          <w:tab w:val="num" w:pos="3667"/>
        </w:tabs>
        <w:ind w:left="3667" w:hanging="420"/>
      </w:pPr>
    </w:lvl>
    <w:lvl w:ilvl="8">
      <w:start w:val="1"/>
      <w:numFmt w:val="lowerRoman"/>
      <w:lvlText w:val="%9."/>
      <w:lvlJc w:val="right"/>
      <w:pPr>
        <w:tabs>
          <w:tab w:val="num" w:pos="4087"/>
        </w:tabs>
        <w:ind w:left="408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3"/>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Arial"/>
      <w:b/>
      <w:kern w:val="2"/>
      <w:sz w:val="32"/>
    </w:rPr>
  </w:style>
  <w:style w:type="paragraph" w:styleId="Heading4">
    <w:name w:val="Heading 4"/>
    <w:basedOn w:val="Normal"/>
    <w:next w:val="Normal"/>
    <w:qFormat/>
    <w:pPr>
      <w:keepNext w:val="true"/>
      <w:widowControl w:val="false"/>
      <w:numPr>
        <w:ilvl w:val="3"/>
        <w:numId w:val="1"/>
      </w:numPr>
      <w:overflowPunct w:val="true"/>
      <w:autoSpaceDE w:val="true"/>
      <w:jc w:val="center"/>
      <w:textAlignment w:val="auto"/>
      <w:outlineLvl w:val="3"/>
    </w:pPr>
    <w:rPr>
      <w:b/>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484848"/>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overflowPunct w:val="true"/>
      <w:autoSpaceDE w:val="true"/>
      <w:ind w:firstLine="42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overflowPunct w:val="true"/>
      <w:autoSpaceDE w:val="true"/>
      <w:snapToGrid w:val="false"/>
      <w:jc w:val="left"/>
      <w:textAlignment w:val="auto"/>
    </w:pPr>
    <w:rPr>
      <w:kern w:val="2"/>
      <w:sz w:val="18"/>
    </w:rPr>
  </w:style>
  <w:style w:type="paragraph" w:styleId="2">
    <w:name w:val="正文文本 2"/>
    <w:basedOn w:val="Normal"/>
    <w:qFormat/>
    <w:pPr>
      <w:widowControl w:val="false"/>
      <w:tabs>
        <w:tab w:val="clear" w:pos="420"/>
        <w:tab w:val="left" w:pos="1008" w:leader="none"/>
        <w:tab w:val="left" w:pos="1908" w:leader="none"/>
        <w:tab w:val="left" w:pos="2808" w:leader="none"/>
        <w:tab w:val="left" w:pos="4248" w:leader="none"/>
        <w:tab w:val="left" w:pos="6048" w:leader="none"/>
        <w:tab w:val="left" w:pos="8520" w:leader="none"/>
      </w:tabs>
      <w:overflowPunct w:val="true"/>
      <w:autoSpaceDE w:val="true"/>
      <w:jc w:val="left"/>
      <w:textAlignment w:val="auto"/>
    </w:pPr>
    <w:rPr>
      <w:b/>
      <w:kern w:val="2"/>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06:00Z</dcterms:created>
  <dc:creator>gch</dc:creator>
  <dc:description/>
  <cp:keywords/>
  <dc:language>en-US</dc:language>
  <cp:lastModifiedBy>User</cp:lastModifiedBy>
  <cp:lastPrinted>2008-04-03T17:19:00Z</cp:lastPrinted>
  <dcterms:modified xsi:type="dcterms:W3CDTF">2008-04-05T02:47:00Z</dcterms:modified>
  <cp:revision>5</cp:revision>
  <dc:subject/>
  <dc:title>中国科协调研宣传部</dc:title>
</cp:coreProperties>
</file>