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textAlignment w:val="bottom"/>
        <w:rPr>
          <w:rFonts w:ascii="小标宋" w:hAnsi="小标宋" w:eastAsia="小标宋" w:cs="宋体;SimSun"/>
          <w:color w:val="000000"/>
          <w:kern w:val="0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科普研究类项目申报指南（</w:t>
      </w:r>
      <w:r>
        <w:rPr>
          <w:rFonts w:eastAsia="小标宋" w:ascii="小标宋" w:hAnsi="小标宋"/>
          <w:sz w:val="44"/>
          <w:szCs w:val="44"/>
        </w:rPr>
        <w:t>2008</w:t>
      </w:r>
      <w:r>
        <w:rPr>
          <w:rFonts w:ascii="小标宋" w:hAnsi="小标宋" w:eastAsia="小标宋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指导有关科研机构、大学以及社会组织和企事业单位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的项目申报与实施工作，制定本项目申报指南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资助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目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围绕加强公民科学素质建设，针对科普工作现状及其发展需要开展的相关研究，为实施《全民科学素质行动计划纲要》开展的理论研究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资助方向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普研究类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的选题资助方向如下，申请人可在以下选题范围内自行拟题申报：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科普资源的开发与共享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科普与民生关系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结合社会热点问题的科普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其它科普理论与实践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资助经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项目时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ottom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成果使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普研究项目为中国科协向全社会提供服务的公益性科普项目，其成果的著作权除署名权由双方共享外，均归属中国科协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小标宋" w:cs="Times New Roman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小标宋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7:00Z</dcterms:created>
  <dc:creator>张炜哲</dc:creator>
  <dc:description/>
  <cp:keywords/>
  <dc:language>en-US</dc:language>
  <cp:lastModifiedBy>张炜哲</cp:lastModifiedBy>
  <dcterms:modified xsi:type="dcterms:W3CDTF">2008-04-25T08:58:00Z</dcterms:modified>
  <cp:revision>1</cp:revision>
  <dc:subject/>
  <dc:title/>
</cp:coreProperties>
</file>