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120" w:after="240"/>
        <w:jc w:val="center"/>
        <w:rPr>
          <w:rFonts w:ascii="小标宋" w:hAnsi="小标宋" w:eastAsia="华文中宋"/>
          <w:bCs/>
          <w:sz w:val="44"/>
          <w:szCs w:val="44"/>
        </w:rPr>
      </w:pPr>
      <w:r>
        <w:rPr>
          <w:rFonts w:ascii="小标宋" w:hAnsi="小标宋" w:eastAsia="华文中宋"/>
          <w:bCs/>
          <w:sz w:val="44"/>
          <w:szCs w:val="44"/>
        </w:rPr>
        <w:t>各学会优秀论文数量分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57"/>
        <w:gridCol w:w="3134"/>
      </w:tblGrid>
      <w:tr>
        <w:trPr>
          <w:tblHeader w:val="true"/>
          <w:trHeight w:val="4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会代码和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优秀论文数量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力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光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声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化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天文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气象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空间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A-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地质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地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地球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矿物岩石地球化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古生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海洋湖沼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海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地震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动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1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植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昆虫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微生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物化学与分子生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细胞生物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植物生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物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遗传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心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态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2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环境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自然资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感光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优选法统筹法与经济数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pacing w:val="-6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6"/>
                <w:sz w:val="24"/>
                <w:szCs w:val="24"/>
              </w:rPr>
              <w:t>A-33</w:t>
            </w:r>
            <w:r>
              <w:rPr>
                <w:rFonts w:ascii="仿宋_GB2312" w:hAnsi="仿宋_GB2312" w:cs="Arial" w:eastAsia="仿宋_GB2312"/>
                <w:color w:val="333333"/>
                <w:spacing w:val="-6"/>
                <w:sz w:val="24"/>
                <w:szCs w:val="24"/>
              </w:rPr>
              <w:t>中国岩石力学与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6"/>
                <w:sz w:val="24"/>
                <w:szCs w:val="24"/>
              </w:rPr>
              <w:t>A-</w:t>
            </w: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3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野生动物保护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系统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实验动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8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环境诱变剂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3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运筹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A-4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菌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机械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汽车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农业机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农业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电机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电工技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力发电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内燃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程热物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空气动力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制冷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真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自动化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仪器仪表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计量测试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标准化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8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工程图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电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计算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通信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中文信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测绘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造船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航海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铁道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公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航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宇航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兵工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金属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有色金属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稀土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腐蚀与防护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化工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核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石油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煤炭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可再生能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能源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硅酸盐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建筑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土木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生物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5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纺织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造纸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印刷技术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49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材料研究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食品科学技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粮油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职业安全健康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烟草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系统仿真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振动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颗粒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照明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59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动力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惯性技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1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风景园林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复合材料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6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消防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农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林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土壤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水产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园艺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6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畜牧兽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7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植物病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8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植物保护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作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0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热带作物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蚕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2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水土保持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3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茶叶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C-1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草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中医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3</w:t>
            </w:r>
            <w:r>
              <w:rPr>
                <w:rFonts w:ascii="仿宋_GB2312" w:hAnsi="仿宋_GB2312" w:cs="Arial" w:eastAsia="仿宋_GB2312"/>
                <w:color w:val="333333"/>
                <w:spacing w:val="-20"/>
                <w:sz w:val="24"/>
                <w:szCs w:val="24"/>
              </w:rPr>
              <w:t>中国中西医结合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华护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解剖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8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生物医学工程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病理生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0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营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1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药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针灸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-1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防痨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4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麻风防治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5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心理卫生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6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抗癌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7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体育科学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-1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毒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4"/>
              </w:rPr>
              <w:t>D-19</w:t>
            </w:r>
            <w:r>
              <w:rPr>
                <w:rFonts w:ascii="仿宋_GB2312" w:hAnsi="仿宋_GB2312" w:cs="Arial" w:eastAsia="仿宋_GB2312"/>
                <w:color w:val="333333"/>
                <w:sz w:val="24"/>
                <w:szCs w:val="24"/>
              </w:rPr>
              <w:t>中国康复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-2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免疫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-2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华预防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D-2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中国法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自然辩证法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管理现代化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3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技术经济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4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现场统计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未来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6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科学技术史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技术情报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图书馆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9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城市科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学与科技政策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业设计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工艺美术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普作家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自然科学博物馆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青少年科技辅导员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教电影电视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技术期刊编辑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流行色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档案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国土经济学研究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土地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技新闻学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老科学技术工作者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探险协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"/>
        </w:tabs>
        <w:ind w:left="165" w:firstLine="11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exact" w:line="500" w:before="1040" w:after="240"/>
      <w:jc w:val="center"/>
      <w:textAlignment w:val="auto"/>
      <w:outlineLvl w:val="0"/>
    </w:pPr>
    <w:rPr>
      <w:rFonts w:ascii="华康简标题宋;宋体" w:hAnsi="华康简标题宋;宋体" w:eastAsia="华康简标题宋;宋体"/>
      <w:kern w:val="2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20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4:00Z</dcterms:created>
  <dc:creator>nfg</dc:creator>
  <dc:description/>
  <cp:keywords/>
  <dc:language>en-US</dc:language>
  <cp:lastModifiedBy>温媛媛</cp:lastModifiedBy>
  <cp:lastPrinted>2006-02-24T14:09:00Z</cp:lastPrinted>
  <dcterms:modified xsi:type="dcterms:W3CDTF">2008-06-18T05:40:00Z</dcterms:modified>
  <cp:revision>3</cp:revision>
  <dc:subject/>
  <dc:title>中国科协下行文模板</dc:title>
</cp:coreProperties>
</file>