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2</w:t>
      </w:r>
    </w:p>
    <w:p>
      <w:pPr>
        <w:pStyle w:val="Normal"/>
        <w:spacing w:lineRule="exact" w:line="440"/>
        <w:ind w:left="5421" w:hanging="54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市植物生理学会先进学会工作者推荐表</w:t>
      </w:r>
    </w:p>
    <w:p>
      <w:pPr>
        <w:pStyle w:val="Normal"/>
        <w:spacing w:lineRule="exact" w:line="440"/>
        <w:ind w:left="4500" w:right="-674" w:hanging="4500"/>
        <w:jc w:val="right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spacing w:lineRule="exact" w:line="440"/>
        <w:ind w:left="4500" w:right="-674" w:hanging="4500"/>
        <w:jc w:val="right"/>
        <w:rPr>
          <w:sz w:val="32"/>
        </w:rPr>
      </w:pPr>
      <w:r>
        <w:rPr>
          <w:sz w:val="32"/>
        </w:rPr>
        <w:t>填表日期：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256"/>
        <w:gridCol w:w="1310"/>
        <w:gridCol w:w="2804"/>
      </w:tblGrid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候选人姓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会职务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职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事迹（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以内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推荐</w:t>
            </w:r>
            <w:r>
              <w:rPr>
                <w:b/>
                <w:sz w:val="24"/>
              </w:rPr>
              <w:t>单位</w:t>
            </w: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b/>
                <w:sz w:val="24"/>
              </w:rPr>
              <w:t>（签字盖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　　　　　　　　　　　　　　　　　　　　　　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常务理事终评意见：</w:t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b/>
                <w:sz w:val="24"/>
              </w:rPr>
              <w:t>（签字盖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　　　　　　　　　　　　　　　　　　　　　　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样式 下划线"/>
    <w:basedOn w:val="Style14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57:00Z</dcterms:created>
  <dc:creator>sibs</dc:creator>
  <dc:description/>
  <cp:keywords/>
  <dc:language>en-US</dc:language>
  <cp:lastModifiedBy>sibs</cp:lastModifiedBy>
  <dcterms:modified xsi:type="dcterms:W3CDTF">2009-10-13T06:57:00Z</dcterms:modified>
  <cp:revision>1</cp:revision>
  <dc:subject/>
  <dc:title>附件2</dc:title>
</cp:coreProperties>
</file>