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上海市植物生理学会新老会员重新登记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96"/>
        <w:gridCol w:w="324"/>
        <w:gridCol w:w="1235"/>
        <w:gridCol w:w="1276"/>
        <w:gridCol w:w="175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党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员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方向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育背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讫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经历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讫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对于学会工作的意见和建议：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（您最关注的研究进展与学术会议、最希望学会为会员提供的服务等）</w:t>
            </w:r>
          </w:p>
        </w:tc>
      </w:tr>
      <w:tr>
        <w:trPr>
          <w:trHeight w:val="142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如您之前已在学会网站上注册过会员，请登录网站查询会员号；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如没有会员号，请在中国植物生理与植物分子生物学学会网站登记入会，获取会员号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会员注册入口：</w:t>
            </w:r>
            <w:hyperlink r:id="rId2">
              <w:r>
                <w:rPr>
                  <w:rStyle w:val="InternetLink"/>
                </w:rPr>
                <w:t>http://www.cspb.org.cn/user00.asp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b.org.cn/user00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6:00Z</dcterms:created>
  <dc:creator>vip</dc:creator>
  <dc:description/>
  <cp:keywords/>
  <dc:language>en-US</dc:language>
  <cp:lastModifiedBy>xie</cp:lastModifiedBy>
  <dcterms:modified xsi:type="dcterms:W3CDTF">2013-07-19T08:46:00Z</dcterms:modified>
  <cp:revision>2</cp:revision>
  <dc:subject/>
  <dc:title>上海市植物生理学会新老会员重新登记表</dc:title>
</cp:coreProperties>
</file>