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0"/>
          <w:szCs w:val="30"/>
        </w:rPr>
        <w:t>会场及周边交通信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389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9:00Z</dcterms:created>
  <dc:creator>unknown</dc:creator>
  <dc:description/>
  <cp:keywords/>
  <dc:language>en-US</dc:language>
  <cp:lastModifiedBy>unknown</cp:lastModifiedBy>
  <dcterms:modified xsi:type="dcterms:W3CDTF">2015-11-12T02:49:00Z</dcterms:modified>
  <cp:revision>2</cp:revision>
  <dc:subject/>
  <dc:title>2015上海辰山“药食同源与植物代谢”国际学术研讨会</dc:title>
</cp:coreProperties>
</file>