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first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冷冰同志先进事迹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冷冰同志自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年硕士毕业后即投身学会，目前担任中国植物生理与植物分子生物学学会专职副秘书长（同时兼任上海市植物生理与植物分子生物学学会专职秘书）。工作以来一直坚持以邓小平理论、“三个代表”重要思想、科学发展观为指导，贯彻落实党的十八大和十八届三中、四中、五中全会精神；认真贯彻执行党的路线、方针和政策，遵纪守法，积极投身科教兴国主战略，热爱科学事业，恪守职业道德。主要体现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积极发掘学会项目申请渠道、参与项目组织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积极推进学术活动品牌建设、搭建多层次全方位的学术交流平台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积极推介国际交流与合作、进一步拓展学会发展空间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努力打造学会品牌科普活动，提高科普影响力；积极开展会员服务工作，将学会打造成科技工作者之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60" w:before="157" w:after="157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60" w:before="157" w:after="157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60" w:before="157" w:after="157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360" w:before="157" w:after="157"/>
        <w:ind w:left="0" w:right="0" w:firstLine="560"/>
        <w:jc w:val="both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yajie</dc:creator>
  <dc:description/>
  <dc:language>en-US</dc:language>
  <cp:lastModifiedBy>zhengyajie</cp:lastModifiedBy>
  <dcterms:modified xsi:type="dcterms:W3CDTF">2016-06-29T0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